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  <w:lang w:val="en-US"/>
        </w:rPr>
        <w:t>40-</w:t>
      </w:r>
      <w:r>
        <w:rPr>
          <w:rFonts w:cs="Times New Roman" w:ascii="Times New Roman" w:hAnsi="Times New Roman"/>
          <w:sz w:val="25"/>
          <w:szCs w:val="25"/>
        </w:rPr>
        <w:t>521</w:t>
      </w:r>
      <w:r>
        <w:rPr>
          <w:rFonts w:cs="Times New Roman" w:ascii="Times New Roman" w:hAnsi="Times New Roman"/>
          <w:sz w:val="25"/>
          <w:szCs w:val="25"/>
          <w:lang w:val="uk-UA"/>
        </w:rPr>
        <w:t>/201</w:t>
      </w:r>
      <w:r>
        <w:rPr>
          <w:rFonts w:cs="Times New Roman" w:ascii="Times New Roman" w:hAnsi="Times New Roman"/>
          <w:sz w:val="25"/>
          <w:szCs w:val="25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09 октября 2018</w:t>
      </w:r>
      <w:r>
        <w:rPr>
          <w:sz w:val="25"/>
          <w:szCs w:val="25"/>
          <w:lang w:val="uk-UA"/>
        </w:rPr>
        <w:t xml:space="preserve"> года                               </w:t>
      </w:r>
      <w:r>
        <w:rPr>
          <w:sz w:val="25"/>
          <w:szCs w:val="25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лавного управления потребительского рынка и лицензирования Севастополя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Вардеваняна Карлоса Самвеловича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ч. 1 ст. 20.25  КоАП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в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час. Вардеванян К.С., в соответствии ч. 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наложенный на него постановлением </w:t>
      </w:r>
      <w:r>
        <w:rPr>
          <w:sz w:val="28"/>
          <w:szCs w:val="28"/>
        </w:rPr>
        <w:t>&lt;иные данные&gt;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уде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Вардеванян К.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Вместе с тем пояснил, что предпринимал попытки обжаловать протокол об административном правонарушении, но это ему не удалось, т.к. срок для обжалования был им пропущен. Просил назначить наказание в виде штраф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Вардеваняна К.С., исследовав материалы дела, мировой судья приходит к выводу о наличии в действиях Вардеваняна К.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 Вардеваняна К.С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составленным в отношении должностного лица Вардеваняна К.С. компетентным лицом в соответствии с требованиями ст. 28.2. КоАП РФ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дополнением от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к  протоколу об административном правонарушении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составленным в отношении Вардеваняна К.С. компетентным лицом в соответствии с требованиями ст. 28.2. КоАП РФ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ей постановления о назначении административного наказания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в соответствии с которым Вардеванян К.С. привлечен к административной ответственности по статье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и ему назначено наказание в виде административного штрафа в размере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копия постановления получена Вардеваняном К.С.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постановление вступило в законную силу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- копией уведомления о времени и месте составления протокола об административном правонарушении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согласно которому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уведомлен о составлении протокола об административном правонарушении </w:t>
      </w:r>
      <w:r>
        <w:rPr>
          <w:sz w:val="28"/>
          <w:szCs w:val="28"/>
        </w:rPr>
        <w:t>&lt;иные данные&gt;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- выпиской из ЕГРЮЛ, согласно которой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расположено по адресу: 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 которого является Вардеванян К.С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 xml:space="preserve">-  реестром о направлении копий протоколов от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согласно которого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в адрес 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Вардеваняна К.С.,  направлялось уведомление о времени и месте составления дополнений к протоколу </w:t>
      </w:r>
      <w:r>
        <w:rPr>
          <w:sz w:val="28"/>
          <w:szCs w:val="28"/>
        </w:rPr>
        <w:t>&lt;иные данные&gt;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Longtext"/>
          <w:rFonts w:cs="Times New Roman" w:ascii="Times New Roman" w:hAnsi="Times New Roman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ардеваняна Карлоса Самвеловича </w:t>
      </w:r>
      <w:r>
        <w:rPr>
          <w:rFonts w:cs="Times New Roman" w:ascii="Times New Roman" w:hAnsi="Times New Roman"/>
          <w:sz w:val="25"/>
          <w:szCs w:val="25"/>
        </w:rPr>
        <w:t>директора общества с ограниченной ответственностью «Ривьера»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ым в совершении правонарушения, предусмотренного ч.1 ст. 20.25 Кодекса Российской Федерации об административных правонарушениях и назначить ему наказание в виде штрафа в размере 22 000 (двадцать две тысяч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5"/>
          <w:szCs w:val="25"/>
        </w:rPr>
      </w:pPr>
      <w:r>
        <w:rPr>
          <w:sz w:val="25"/>
          <w:szCs w:val="25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&lt;иные данные&gt;</w:t>
      </w:r>
      <w:r>
        <w:rPr>
          <w:spacing w:val="-10"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sz w:val="25"/>
          <w:szCs w:val="25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К</w:t>
      </w:r>
      <w:r>
        <w:rPr>
          <w:rStyle w:val="Cnsl"/>
          <w:sz w:val="25"/>
          <w:szCs w:val="25"/>
        </w:rPr>
        <w:t>.</w:t>
      </w:r>
    </w:p>
    <w:p>
      <w:pPr>
        <w:pStyle w:val="Normal"/>
        <w:jc w:val="both"/>
        <w:rPr>
          <w:rStyle w:val="Cnsl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 АП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Мировой судья      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