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0040-01-2024-003311-38                    </w:t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521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октября </w:t>
      </w:r>
      <w:r>
        <w:rPr>
          <w:sz w:val="28"/>
          <w:szCs w:val="28"/>
          <w:lang w:val="uk-UA"/>
        </w:rPr>
        <w:t xml:space="preserve">2024 года 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бибулаева Арслана  Азиз Оглы, </w:t>
      </w:r>
      <w:r>
        <w:rPr>
          <w:sz w:val="28"/>
          <w:szCs w:val="28"/>
        </w:rPr>
        <w:t>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в ***час. Абибулаев А.А.О. находясь возле  *** </w:t>
      </w:r>
      <w:r>
        <w:rPr/>
        <w:t xml:space="preserve"> </w:t>
      </w:r>
      <w:r>
        <w:rPr>
          <w:sz w:val="28"/>
          <w:szCs w:val="28"/>
        </w:rPr>
        <w:t>осуществлял предпринимательскую деятельность  по перевозке пассажиров на автомобиле марки ***» государственный регистрационный знак ***направленную на систематическое получение прибыли,  без государственной регистрации  в качестве индивидуального предпринимателя и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ибулаев А.А.О.  в судебное заседание не явился, извещен телефонограммой. Ходатайств об отложении рассмотрения дела от Абибулаева А.А.О.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считает возможным рассмотреть дело в отсутствие Абибулаева А.А.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Абибулаева А.А.О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бибулаева А.А.О.   в совершении правонарушения подтверждается:  протоколом об административном правонарушении  ***№***от ***г.  составленным в отношении Абибулаева А.А.О.; письменными объяснениями Абибулаева А.А.О.  от ***г., из которых следует, что он вину признает; фотографиями автомобиля марки «***» государственный регистрационный знак ***на котором размещена реклама так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Normal"/>
        <w:ind w:firstLine="708"/>
        <w:jc w:val="both"/>
        <w:rPr/>
      </w:pPr>
      <w:r>
        <w:rPr>
          <w:rStyle w:val="Longtext"/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4.1 ч.1, 29.9, 29.10 КоАП РФ мировой судья, </w:t>
      </w:r>
    </w:p>
    <w:p>
      <w:pPr>
        <w:pStyle w:val="PlainText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ибулаева Арслана  Азиз Оглы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/подпись/                                А. Э. Аметова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8">
    <w:name w:val="Гипертекстовая ссылка"/>
    <w:qFormat/>
    <w:rPr>
      <w:color w:val="106BBE"/>
    </w:rPr>
  </w:style>
  <w:style w:type="character" w:styleId="Longtext">
    <w:name w:val="long_text"/>
    <w:basedOn w:val="DefaultParagraphFont"/>
    <w:qFormat/>
    <w:rPr/>
  </w:style>
  <w:style w:type="character" w:styleId="Cnsl">
    <w:name w:val="cns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