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522</w:t>
      </w:r>
      <w:r>
        <w:rPr>
          <w:rFonts w:cs="Times New Roman" w:ascii="Times New Roman" w:hAnsi="Times New Roman"/>
          <w:sz w:val="26"/>
          <w:szCs w:val="26"/>
          <w:lang w:val="uk-UA"/>
        </w:rPr>
        <w:t>/201</w:t>
      </w:r>
      <w:r>
        <w:rPr>
          <w:rFonts w:cs="Times New Roman" w:ascii="Times New Roman" w:hAnsi="Times New Roman"/>
          <w:sz w:val="26"/>
          <w:szCs w:val="26"/>
        </w:rPr>
        <w:t>8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октября </w:t>
      </w:r>
      <w:r>
        <w:rPr>
          <w:sz w:val="26"/>
          <w:szCs w:val="26"/>
          <w:lang w:val="uk-UA"/>
        </w:rPr>
        <w:t>201</w:t>
      </w:r>
      <w:r>
        <w:rPr>
          <w:sz w:val="26"/>
          <w:szCs w:val="26"/>
        </w:rPr>
        <w:t>8</w:t>
      </w:r>
      <w:r>
        <w:rPr>
          <w:sz w:val="26"/>
          <w:szCs w:val="26"/>
          <w:lang w:val="uk-UA"/>
        </w:rPr>
        <w:t xml:space="preserve"> года                              </w:t>
      </w:r>
      <w:r>
        <w:rPr>
          <w:sz w:val="26"/>
          <w:szCs w:val="26"/>
        </w:rPr>
        <w:t>г. Евпатория проспект Ленина,51/5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 о привлечении к административной ответственности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Андреева Андрея Николаевича</w:t>
      </w:r>
      <w:r>
        <w:rPr>
          <w:sz w:val="26"/>
          <w:szCs w:val="26"/>
        </w:rPr>
        <w:t xml:space="preserve">, &lt;иные данные&gt;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ч.3 ст. 12.16 КоАП РФ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***  в ***  по автодороге &lt;иные данные&gt;, Андреев А.Н., управляя транспортным средством  &lt;иные данные&gt; государственный регистрационный знак &lt;иные данные&gt;,   в нарушение требования дорожного знака 3.1 (Въезд запрещен) двигался во встречном направлении по дороге с односторонним движением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Своими действиями Андреев А.Н. нарушил п.1.3 Правил дорожного движения РФ, утвержденных Постановлением Совета Министров - Правительства РФ от 23 октября 1993 г. N 1090 "О правилах дорожного движения"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 Андреев А.Н. свою вину в совершении административного правонарушения  признал, не отрицал обстоятельства, изложенные в протоколе об административном правонарушении, раскаялся в содеян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щитник – адвокат Антонян О.В. в суде просил назначить Андрееву А.Н. наказание не связанное с лишением права управления транспортными средствами, поскольку он работает &lt;иные данные&gt;  и может &lt;иные данные&gt;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Андреева А.Н. и его защитника Антонян О.В., исследовав материалы дела, мировой судья приходит к выводу о наличии в действиях Андреева А.Н. состава правонарушения, предусмотренного ч. 3 ст. 12.16 КоАП РФ, т.е. </w:t>
      </w:r>
      <w:r>
        <w:rPr>
          <w:color w:val="000000"/>
          <w:sz w:val="26"/>
          <w:szCs w:val="26"/>
        </w:rPr>
        <w:t>движение во встречном направлении по дороге с односторонним движением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 п. 1.3 Правил дорожного движения Российской Федерации, утвержденных Постановлением Правительства Российской Федерации от 23 октября 1993 г. N 1090, 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акт совершения  Андреевым А.Н. административного правонарушения, предусмотренного ч.3 ст. 12.16 КоАП РФ   подтверждаетс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иные данные&gt; от &lt;иные данные&gt;, составленным в отношении Андреева А.Н. в соответствии с требованиями ст.28.2. КоАП РФ, подтверждающим факт совершения правонарушения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 от &lt;иные данные&gt;, на которой изображен маршрут движения транспортного средства под управлением Андреева А.Н. Из схемы усматривается, что транспортное средство осуществляет движение по дороге с односторонним движением во встречном направлен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апортом сотрудника ДПС по факту выявленного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2.16 ч. 3, 29.9, 29.10 КоАП РФ мировой судья, </w:t>
      </w:r>
    </w:p>
    <w:p>
      <w:pPr>
        <w:pStyle w:val="Style1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ндреева Андрея Николаевича</w:t>
      </w:r>
      <w:r>
        <w:rPr>
          <w:sz w:val="26"/>
          <w:szCs w:val="26"/>
        </w:rPr>
        <w:t xml:space="preserve"> 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правонарушения, предусмотренного ч.3 ст.12.16 Кодекса Российской Федерации об административных правонарушениях и назначить ему наказание в виде штрафа в размере 5000 (пять тысяч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ч.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&lt;иные данные&gt;.</w:t>
      </w:r>
      <w:r>
        <w:rPr>
          <w:rStyle w:val="Emphasis"/>
          <w:i w:val="false"/>
          <w:sz w:val="26"/>
          <w:szCs w:val="26"/>
        </w:rPr>
        <w:t xml:space="preserve">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ind w:firstLine="567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Style1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А.Э. Аметова </w:t>
      </w:r>
    </w:p>
    <w:p>
      <w:pPr>
        <w:pStyle w:val="Style1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А.Э. Амет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