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М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0040-01-2024-003312-35                     </w:t>
      </w:r>
    </w:p>
    <w:p>
      <w:pPr>
        <w:pStyle w:val="Style10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522/2024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ноября 2024 </w:t>
      </w:r>
      <w:r>
        <w:rPr>
          <w:sz w:val="26"/>
          <w:szCs w:val="26"/>
          <w:lang w:val="uk-UA"/>
        </w:rPr>
        <w:t xml:space="preserve">года 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Евпаторийского ЛПП Крымского ЛУ МВД  России на транспорте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6"/>
          <w:szCs w:val="26"/>
        </w:rPr>
        <w:t>Сидякина Игоря Владимировича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 20.8 ч.4 КоАП РФ,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г. в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час., при прохождении досмотра в здании </w:t>
      </w:r>
      <w:r>
        <w:rPr/>
        <w:t>***</w:t>
      </w:r>
      <w:r>
        <w:rPr>
          <w:sz w:val="26"/>
          <w:szCs w:val="26"/>
        </w:rPr>
        <w:t xml:space="preserve">, расположенном по адресу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у Сидякина И.В. был выявлен металлический предмет схожий с кастетом. Согласно заключения эксперта №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г. выявленный у Сидякина И.В. металлический предмет является кастетом – холодным оружием ударно-раздробляющего действия, изготовленный самодельным способом. Тем самым Сидякин И.В. нарушил требования ч.1 ст. 6 Федерального Закона от 13.12.1996 г. №150 ФЗ «Об оружии»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В судебное заседание Сидякин И.В. не явился, извещался судебной повесткой, конверт возвращен за истечением срока хранения. Ходатайств об отложении слушания дела от Сидякина И.В. не поступало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указанных обстоятельствах, мировой судья полагает возможным рассмотреть дело в отсутствие Сидякина И.В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Сидякина И.В. состава правонарушения, предусмотренного ст. 20.8 ч.4 КоАП РФ, т.е. нарушение правил ношения оружия гражданами, за исключением случаев, предусмотренных частями 4.1, 4.3, 4.5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нктом 6 ст. 6 Федерального закона от 13 декабря 1996 года N 150-ФЗ "Об оружии" установлен прямой запрет на ношение на территории РФ гражданами в целях самообороны огнестрельного длинноствольного оружия и холодного оружия, за исключением случаев перевозки или транспортирования указанного оруж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. 6 Постановления Пленума Верховного Суда РФ от 12.03.2002 N 5 "О судебной практике по делам о хищении, вымогательстве и незаконном обороте оружия, боеприпасов, взрывчатых веществ и взрывных устройств" под холодным оружием понимаются изготовленные промышленным или самодельным способом предметы, предназначенные для поражения цели при помощи мускульной силы человека при непосредственном контакте с объектом поражения, которые включают в себя холодное клинковое оружие (кинжалы; боевые, национальные, охотничьи ножи, являющиеся оружием; штык-ножи; сабли; шашки; мечи и т.п.), иное оружие режущего, колющего, рубящего или смешанного действия (штыки, копья, боевые топоры и т.п.), а также оружие ударно-дробящего действия (кастеты, нунчаки, кистени и т.п.)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Сидякина И.В. в совершении правонарушения, предусмотренного ч.4 ст. 20.8 КоАП РФ  подтверждается: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№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г., составленным в отношении Сидякина И.В. в соответствии с требованиями ст.28.2. КоАП РФ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- рапортом оперативного дежурного Крымского ЛУ </w:t>
      </w:r>
      <w:r>
        <w:rPr/>
        <w:t>***</w:t>
      </w:r>
      <w:r>
        <w:rPr>
          <w:sz w:val="26"/>
          <w:szCs w:val="26"/>
        </w:rPr>
        <w:t xml:space="preserve">. 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г. о том, что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г. в </w:t>
      </w:r>
      <w:r>
        <w:rPr>
          <w:sz w:val="27"/>
          <w:szCs w:val="27"/>
        </w:rPr>
        <w:t xml:space="preserve">*** </w:t>
      </w:r>
      <w:r>
        <w:rPr>
          <w:sz w:val="26"/>
          <w:szCs w:val="26"/>
        </w:rPr>
        <w:t xml:space="preserve">час. от инспектора </w:t>
      </w:r>
      <w:r>
        <w:rPr/>
        <w:t>***</w:t>
      </w:r>
      <w:r>
        <w:rPr>
          <w:sz w:val="26"/>
          <w:szCs w:val="26"/>
        </w:rPr>
        <w:t xml:space="preserve">поступило сообщение о том, что на </w:t>
      </w:r>
      <w:r>
        <w:rPr/>
        <w:t>***</w:t>
      </w:r>
      <w:r>
        <w:rPr>
          <w:sz w:val="26"/>
          <w:szCs w:val="26"/>
        </w:rPr>
        <w:t>ст. Евпатория-Курорт при прохождении досмотра у Сидякина И.В. выявлен предмет конструктивно схожий на кастет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изъятия вещей и документов  с фототаблицей 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г., из которого следует, что изъят металлический предмет похожий на кастет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</w:t>
      </w:r>
      <w:r>
        <w:rPr/>
        <w:t>***</w:t>
      </w:r>
      <w:r>
        <w:rPr>
          <w:sz w:val="26"/>
          <w:szCs w:val="26"/>
        </w:rPr>
        <w:t xml:space="preserve">и </w:t>
      </w:r>
      <w:r>
        <w:rPr/>
        <w:t>***</w:t>
      </w:r>
      <w:r>
        <w:rPr>
          <w:sz w:val="26"/>
          <w:szCs w:val="26"/>
        </w:rPr>
        <w:t xml:space="preserve"> 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г., в которых они поясняют обстоятельствах выявления кастета при досмотре Сидякина И.В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- письменными объяснениями Сидякина И.В. 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г., в которых он поясняет об обстоятельствах выявления кастета при его личном досмотре и ношении его с целью самообороны;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эксперта №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от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г., согласно выводам которого, предмет, представленный на исследование, является кастетом – холодным оружием ударно-раздробляющего действия. Представленный кастет изготовлен самодельным способом.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ются общественные права и безопасность, личность виновного, его состояние здоровья и имущественное положение, а наличие обстоятельств смягчающих административную ответственность – признание вины, также отсутствие  отягчающих административную ответственность обстоятельств,  считает необходимым назначить наказание в виде штраф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В соответствии с ч. 3 ст. 29.10 КоАП РФ, кастет, изъятый у Сидякина И.В., находящийся на хранении в Евпаторийского ЛПП Крымского ЛУ МВД  России на транспорте - уничтожить.</w:t>
        <w:tab/>
      </w:r>
    </w:p>
    <w:p>
      <w:pPr>
        <w:pStyle w:val="Style10"/>
        <w:spacing w:lineRule="atLeast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ч. 4 ст. 20.8, ст.ст. 29.9, 29.10, 29.11 КоАП РФ мировой судья, </w:t>
      </w:r>
    </w:p>
    <w:p>
      <w:pPr>
        <w:pStyle w:val="Style10"/>
        <w:spacing w:lineRule="atLeast" w:line="24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идякина Игоря Владимировича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административного правонарушения, предусмотренного ч. 4 ст. 20.8 КоАП РФ, и назначить ему административное наказание в виде штрафа в размер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Style10"/>
        <w:spacing w:lineRule="atLeast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енные доказательства по делу -  кастет, изъятый у Сидякина И.В., находящийся на хранении в Евпаторийского ЛПП Крымского ЛУ МВД  России на транспорте - уничтожить.</w:t>
      </w:r>
    </w:p>
    <w:p>
      <w:pPr>
        <w:pStyle w:val="Style10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0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оплате по следующим реквизитам: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0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0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Style10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0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      /подпись/                                     А. Э. Аметова</w:t>
      </w:r>
    </w:p>
    <w:p>
      <w:pPr>
        <w:pStyle w:val="Normal"/>
        <w:rPr>
          <w:rStyle w:val="S11"/>
          <w:b/>
          <w:b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