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327-87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Гудков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удкова Андрея Вячеславовича,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 Гудков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Гудков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Гудкова А.В., исследовав материалы дела, мировой судья приходит к выводу о наличии в действиях Гудков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Гудкова А.В.  в совершении правонарушения подтверждается: протоколом об административном правонарушении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;  копией постановления ОМВД России по г. Евпатории 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Гудков А.В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Гудкову А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Гудкову А.В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дкова Андрея Вячеслав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