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ИД 91MS0040-01-2024-003329-81                     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ло № 5-</w:t>
      </w:r>
      <w:r>
        <w:rPr>
          <w:rFonts w:eastAsia="Times New Roman" w:cs="Times New Roman" w:ascii="Times New Roman" w:hAnsi="Times New Roman"/>
          <w:sz w:val="28"/>
          <w:szCs w:val="28"/>
        </w:rPr>
        <w:t>40-52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/2024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ОСТАНОВЛЕНИЕ 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8 октября 202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ода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Гудкова А.В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удкова Андрея Вячеславовича,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ч.1 ст. 20.25. КоАП РФ,</w:t>
      </w:r>
    </w:p>
    <w:p>
      <w:pPr>
        <w:pStyle w:val="Normal"/>
        <w:spacing w:lineRule="atLeast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ТАНОВИ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в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. Гудков А.В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рублей наложенный на него постановлением ОМВД России по г. Евпатории №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 Гудков А.В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слушав Гудкова А.В., исследовав материалы дела, мировой судья приходит к выводу о наличии в действиях Гудкова А.В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на  Гудкова А.В.  в совершении правонарушения подтверждается: протоколом об административном правонарушении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;  копией постановления ОМВД России по г. Евпатории  №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, в соответствии с которым Гудков А.В.  привлечен к административной ответственности по ст. </w:t>
      </w:r>
      <w:r>
        <w:rPr/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ч.</w:t>
      </w:r>
      <w:r>
        <w:rPr/>
        <w:t xml:space="preserve"> 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КоАП РФ  и ему назначено наказание в виде административного штрафа в сумме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, постановление вступило в законную силу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считает необходимым назначить наказание в виде обязательных работ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ение Гудкову А.В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, предусмотренных ч.3 ст. 3.13 КоАП РФ, препятствующих назначению Гудкову А.В. наказания в виде обязательных работ, не имеется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удкова Андрея Вячеславови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часов обязательных работ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