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526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24 октября 2018 года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Семенива Владимира Михайловича,</w:t>
      </w:r>
      <w:r>
        <w:rPr/>
        <w:t xml:space="preserve"> &lt;иные данные&gt;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еменива В.М., являясь  &lt;иные данные&gt;, расположенного по адресу: &lt;иные данные&gt;, совершил нарушение законодательства о налогах и сборах, в части непредставления в установленный  п. 2  ст. 230 Налогового кодекса Российской Федерации срок сведения о &lt;иные данные&gt;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Фактически сведения &lt;иные данные&gt; по &lt;иные данные&gt; поданы в Межрайонную ИФНС России  №6 по Республике Крым с нарушением сроков предоставления – &lt;иные данные&gt;, предельный срок  предоставления которого не  позднее &lt;иные данные&gt;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Семенива В.М.  не явился, подал в суд заявление о рассмотрении дела в его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об административном правонарушении в отсутствие Семенива В.М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 xml:space="preserve">Исследовав материалы дела, мировой судья считает достоверно установленным, что Семенива В.М. как &lt;иные данные&gt;,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/>
        <w:t xml:space="preserve">Вина Семенива В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/>
        <w:t>- протоколом об  административном правонарушении &lt;иные данные&gt;, составленным в отношении Семенива В.М. компетентным лицом в соответствии с требованиями ст. 28.2. КоАП РФ, подтверждающим факт совершения правонарушения, в котором имеется подпись Семенива В.М. в соответствующей графе о разъяснении ему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/>
        <w:t>- копией выписки из Единого государственного реестра юридических лиц, содержащей сведения о регистрации юридического  лица &lt;иные данные&gt;, где Семенив В.М. указан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/>
        <w:t>- копией подтверждения отправки &lt;иные данные&gt; сведений о &lt;иные данные&gt;, которые поступили в налоговый орган &lt;иные данные&gt; и  извещением о получении электронного документа, также подтверждающих направление &lt;иные данные&gt; документов в налоговый орган и их получение &lt;иные данные&gt;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 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 данным Единого реестра субъектов малого и среднего предпринимательства, &lt;иные данные&gt; является &lt;иные данные&gt;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нимая во внимание, что в материалах отсутствуют данные о привлечении &lt;иные данные&gt; Семенива В.М.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15.6 ч.1, 29.9, 29.10 КоАП РФ мировой судья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Семенива Владимира Михайлович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ст.15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4"/>
          <w:lang w:val="ru-RU"/>
        </w:rPr>
        <w:t xml:space="preserve">Семениву Владимиру Михайловичу </w:t>
      </w:r>
      <w:r>
        <w:rPr>
          <w:rFonts w:cs="Times New Roman" w:ascii="Times New Roman" w:hAnsi="Times New Roman"/>
          <w:iCs/>
          <w:sz w:val="24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sz w:val="24"/>
        </w:rPr>
        <w:t>Мировой судья                                                                        А.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sz w:val="24"/>
          <w:lang w:val="ru-RU"/>
        </w:rPr>
        <w:t>СОГЛАСОВАНО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lang w:val="ru-RU"/>
        </w:rPr>
        <w:t>Мировой судья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Longtext"/>
          <w:rFonts w:ascii="Times New Roman" w:hAnsi="Times New Roman" w:cs="Times New Roman"/>
          <w:sz w:val="24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