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ИД 91MS0040-01-2024-003330-78               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</w:t>
      </w:r>
      <w:r>
        <w:rPr>
          <w:rFonts w:eastAsia="Times New Roman" w:cs="Times New Roman" w:ascii="Times New Roman" w:hAnsi="Times New Roman"/>
          <w:sz w:val="28"/>
          <w:szCs w:val="28"/>
        </w:rPr>
        <w:t>40-52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/2024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СТАНОВЛЕНИЕ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8 октября 202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а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Гудков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удкова Андрея Вячеславовича,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ч.1 ст. 20.25. КоАП РФ,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в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. Гудков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 Гудк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Гудкова А.В., исследовав материалы дела, мировой судья приходит к выводу о наличии в действиях Гудков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Гудкова А.В. 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г.;  копией постановления ОМВД России по г. Евпатории  №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, в соответствии с которым Гудков А.В.  привлечен к административной ответственности по ст. </w:t>
      </w:r>
      <w:r>
        <w:rPr/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>ч.</w:t>
      </w:r>
      <w:r>
        <w:rPr/>
        <w:t xml:space="preserve"> 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постановление вступило в законную силу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Гудкову А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Гудкову А.В. наказания в виде обязательных работ, не имеетс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дкова Андрея Вячеславо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