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Cs w:val="28"/>
        </w:rPr>
      </w:pPr>
      <w:r>
        <w:rPr>
          <w:szCs w:val="28"/>
        </w:rPr>
        <w:t>Дело № 5-40-527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Cs w:val="28"/>
        </w:rPr>
        <w:t>17 декабря 2019 года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Cs w:val="28"/>
        </w:rPr>
        <w:t>Колесникову Ларису Геннадьевну</w:t>
      </w:r>
      <w:r>
        <w:rPr>
          <w:szCs w:val="28"/>
        </w:rPr>
        <w:t xml:space="preserve">, иные данные, </w:t>
      </w:r>
    </w:p>
    <w:p>
      <w:pPr>
        <w:pStyle w:val="Normal"/>
        <w:spacing w:lineRule="atLeast" w:line="240"/>
        <w:ind w:right="-39" w:firstLine="567"/>
        <w:rPr/>
      </w:pPr>
      <w:r>
        <w:rPr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 xml:space="preserve">Колесникова Л.Г., иные данные, совершила нарушение законодательства о налогах и сборах, в части непредставления в установленный п. 5 ст. 174 Налогового кодекса Российской Федерации срок  налоговой декларации по налогу на добавленную стоимость за иные данные года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 xml:space="preserve">Фактически налоговая декларация по налогу на добавленную стоимость за иные данные г. 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В суде  Колесникова Л.Г. вину в совершении административного правонарушения признала в полном объеме, раскаялась в содеянном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>Выслушав Колесникову Л.Г., исследовав материалы дела, мировой судья считает достоверно установленным, что Колесникова Л.Г.  иные данные,   совершила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ab/>
        <w:t xml:space="preserve">Вина Колесниковой Л.Г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- иные данны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Cs w:val="28"/>
        </w:rPr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лесникову Ларису Геннадьевну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>Мировой судья                                                                        А. Э. Аметова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СОГЛАСОВАНО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