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Дело № 5-40-528/2019</w:t>
      </w:r>
    </w:p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17 декабря 2019 года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Cs w:val="28"/>
        </w:rPr>
        <w:t xml:space="preserve">Колесникову Ларису Геннадьевну, </w:t>
      </w:r>
      <w:r>
        <w:rPr>
          <w:szCs w:val="28"/>
        </w:rPr>
        <w:t xml:space="preserve">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Колесникова Л.Г., являясь иные данные года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Пояснения по требованиям Межрайонной ИФНС России №6 по Республике Крым по налогу на добавленную стоимость за иные данные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Фактически</w:t>
      </w:r>
      <w:r>
        <w:rPr>
          <w:sz w:val="22"/>
        </w:rPr>
        <w:t xml:space="preserve"> </w:t>
      </w:r>
      <w:r>
        <w:rPr>
          <w:szCs w:val="28"/>
        </w:rPr>
        <w:t>пояснения по требованиям Межрайонной ИФНС России №6 по Республике Крым по налогу на добавленную стоимость за иные данные представлены в Межрайонную ИФНС России  №иные данные г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В суде  Колесникова Л.Г. вину в совершении административного правонарушения признала в полном объеме, раскаялась в содеянном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Выслушав Колесникову Л.Г., исследовав материалы дела, мировой судья считает достоверно установленным, что Колесникова Л.Г.  как иные данные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Вина Колесников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>- иные данны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Согласно данным материала об административном правонарушении, </w:t>
      </w:r>
      <w:r>
        <w:rPr>
          <w:sz w:val="24"/>
          <w:szCs w:val="28"/>
        </w:rPr>
        <w:t>иные данные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 Колесникова Л.Г. ранее к административной ответственности не привлекалась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Из данных Единого реестра субъектов малого и среднего предпринимательства, </w:t>
      </w:r>
      <w:r>
        <w:rPr>
          <w:sz w:val="24"/>
          <w:szCs w:val="28"/>
        </w:rPr>
        <w:t>иные данные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Принимая во внимание, что </w:t>
      </w:r>
      <w:r>
        <w:rPr>
          <w:sz w:val="24"/>
          <w:szCs w:val="28"/>
        </w:rPr>
        <w:t>иные данные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 Колесникова Л.Г. 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b/>
          <w:color w:val="222222"/>
          <w:sz w:val="24"/>
          <w:szCs w:val="28"/>
        </w:rPr>
        <w:t>Колесникову Ларису Геннадьевну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, 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</w:t>
      </w:r>
      <w:r>
        <w:rPr>
          <w:sz w:val="24"/>
          <w:szCs w:val="28"/>
        </w:rPr>
        <w:t>иные данные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На основании ст. 4.1.1 КоАП РФ заменить назначенное Колесниковой Ларисе Геннадьевне административное наказание в виде штрафа в размере 300 (триста) рублей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Мировой судья                                                                       А. Э. Аметова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                                           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СОГЛАСОВАНО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