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7"/>
          <w:szCs w:val="27"/>
          <w:lang w:val="en-US"/>
        </w:rPr>
        <w:t>40-</w:t>
      </w:r>
      <w:r>
        <w:rPr>
          <w:rFonts w:cs="Times New Roman" w:ascii="Times New Roman" w:hAnsi="Times New Roman"/>
          <w:sz w:val="27"/>
          <w:szCs w:val="27"/>
        </w:rPr>
        <w:t>530</w:t>
      </w:r>
      <w:r>
        <w:rPr>
          <w:rFonts w:cs="Times New Roman" w:ascii="Times New Roman" w:hAnsi="Times New Roman"/>
          <w:sz w:val="27"/>
          <w:szCs w:val="27"/>
          <w:lang w:val="uk-UA"/>
        </w:rPr>
        <w:t>/201</w:t>
      </w:r>
      <w:r>
        <w:rPr>
          <w:rFonts w:cs="Times New Roman" w:ascii="Times New Roman" w:hAnsi="Times New Roman"/>
          <w:sz w:val="27"/>
          <w:szCs w:val="27"/>
          <w:lang w:val="en-US"/>
        </w:rPr>
        <w:t>8</w:t>
      </w:r>
    </w:p>
    <w:p>
      <w:pPr>
        <w:pStyle w:val="Style10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6 октября 2018</w:t>
      </w:r>
      <w:r>
        <w:rPr>
          <w:sz w:val="27"/>
          <w:szCs w:val="27"/>
          <w:lang w:val="uk-UA"/>
        </w:rPr>
        <w:t xml:space="preserve"> года                           </w:t>
      </w:r>
      <w:r>
        <w:rPr>
          <w:sz w:val="27"/>
          <w:szCs w:val="27"/>
        </w:rPr>
        <w:t>г. Евпатория проспект Ленина, 51/50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лавного управления потребительского рынка и лицензирования Севастополя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Общество с ограниченной ответственностью «Ривьера»</w:t>
      </w:r>
      <w:r>
        <w:rPr>
          <w:sz w:val="27"/>
          <w:szCs w:val="27"/>
        </w:rPr>
        <w:t xml:space="preserve">, адрес места нахождения: &lt;иные данные&gt;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ч. 1 ст. 20.25 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&lt;иные данные&gt; в &lt;иные данные&gt; ООО «Ривьера», в соответствии ч. 1 ст. 32.2 КоАП РФ, в  течение 60-ти дней со дня вступления постановления о наложении административного штрафа  в законную силу, не оплатило административный штраф в размере &lt;иные данные&gt;, наложенный на юридическое лицо постановлением &lt;иные данные&gt; № &lt;иные данные&gt;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уде представитель ООО «Ривьера» &lt;иные данные&gt; вину в совершении административного правонарушения ООО «Ривьера» признал, не отрицал обстоятельства правонарушения, изложенные в протоколе об административном правонарушении. Вместе с тем пояснил, что ООО «Ривьера» предпринимало попытки обжаловать протокол об административном правонарушении, однако в связи с истечением сроков подачи апелляционной жалобы, обществу было отказано в восстановлении сроков апелляционного обжалования и принесения апелляционной жалобы. В настоящее время штраф не оплачен, в связи с затруднительным материальным положением в обществе из-за многочисленных штрафо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ыслушав представителя ООО «Ривьера» &lt;иные данные&gt;, исследовав материалы дела, мировой судья приходит к выводу о наличии в действиях ООО «Ривьера»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 ООО «Ривьера» в совершении правонарушения подтверждается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 &lt;иные данные&gt; составленным в отношении ООО «Ривьера» компетентным лицом в соответствии с требованиями ст. 28.2. КоАП РФ;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дополнением от &lt;иные данные&gt; к  протоколу об административном правонарушении № &lt;иные данные&gt;, составленным в отношении ООО «Ривьера» компетентным лицом в соответствии с требованиями ст. 28.2. КоАП РФ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ей постановления &lt;иные данные&gt; о назначении административного наказания &lt;иные данные&gt;, в соответствии с которым ООО «Ривьера» привлечено к административной ответственности по статье &lt;иные данные&gt; и ей назначено наказание в виде административного штрафа в размере &lt;иные данные&gt;, копия постановления получена представителем ООО «Ривьера» &lt;иные данные&gt;  &lt;иные данные&gt;, постановление вступило в законную силу &lt;иные данные&gt;;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уведомления о времени и месте составления протокола об административном правонарушении &lt;иные данные&gt;, согласно которому представитель ООО «Ривьера» &lt;иные данные&gt; уведомлен о составлении протокола об административном правонарушении &lt;иные данные&gt;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7"/>
          <w:szCs w:val="27"/>
        </w:rPr>
        <w:t>- выпиской из ЕГРЮЛ, согласно которой ООО «Ривьера» расположено по адресу:  &lt;иные данные&gt;, директором которого является &lt;иные данные&gt;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7"/>
          <w:szCs w:val="27"/>
        </w:rPr>
      </w:pPr>
      <w:r>
        <w:rPr>
          <w:sz w:val="27"/>
          <w:szCs w:val="27"/>
        </w:rPr>
        <w:t>-  копией уведомления о времени и месте составления дополнений к протоколу &lt;иные данные&gt;, согласно которому представитель ООО «Ривьера» &lt;иные данные&gt; уведомлен о составлении дополнений к протоколу об административном правонарушении, заказным почтовым уведомлением &lt;иные данные&gt;.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7"/>
          <w:szCs w:val="27"/>
        </w:rPr>
        <w:t xml:space="preserve">           </w:t>
      </w:r>
      <w:r>
        <w:rPr>
          <w:sz w:val="27"/>
          <w:szCs w:val="27"/>
        </w:rPr>
        <w:t>При назначен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а также отсутствие обстоятельств смягчающих и отягчающих административную ответственность, считает необходимым назначить наказание в виде штрафа в двукратном размере суммы неуплаченного административного штраф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rStyle w:val="Longtext"/>
          <w:sz w:val="27"/>
          <w:szCs w:val="27"/>
        </w:rPr>
        <w:t xml:space="preserve">Руководствуясь ст. </w:t>
      </w:r>
      <w:r>
        <w:rPr>
          <w:sz w:val="27"/>
          <w:szCs w:val="27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щество с ограниченной ответственностью «Ривьера» </w:t>
      </w:r>
      <w:r>
        <w:rPr>
          <w:rFonts w:cs="Times New Roman" w:ascii="Times New Roman" w:hAnsi="Times New Roman"/>
          <w:sz w:val="27"/>
          <w:szCs w:val="27"/>
        </w:rPr>
        <w:t>призна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иновным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штрафа в размере 400 000 (четыреста тысяч) рублей 00 копеек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7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7"/>
          <w:szCs w:val="27"/>
        </w:rPr>
      </w:pPr>
      <w:r>
        <w:rPr>
          <w:sz w:val="27"/>
          <w:szCs w:val="27"/>
        </w:rPr>
        <w:t>Штраф подлежит оплате по следующим реквизитам: &lt;иные данные&gt;</w:t>
      </w:r>
      <w:r>
        <w:rPr>
          <w:spacing w:val="-10"/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sz w:val="27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 РК</w:t>
      </w:r>
      <w:r>
        <w:rPr>
          <w:rStyle w:val="Cnsl"/>
          <w:sz w:val="27"/>
          <w:szCs w:val="27"/>
        </w:rPr>
        <w:t>.</w:t>
      </w:r>
    </w:p>
    <w:p>
      <w:pPr>
        <w:pStyle w:val="Normal"/>
        <w:jc w:val="both"/>
        <w:rPr>
          <w:rStyle w:val="Cnsl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РФ об АП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может быть обжаловано в течение 10 суток в порядке, предусмотренном ст. 30.2 КоАП РФ.</w:t>
      </w:r>
    </w:p>
    <w:p>
      <w:pPr>
        <w:pStyle w:val="Style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7"/>
          <w:szCs w:val="27"/>
          <w:shd w:fill="FFFFFF" w:val="clear"/>
        </w:rPr>
        <w:t>Мировой судья 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Мировой судья                                                                         А.Э. Амет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