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532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октября 2018</w:t>
      </w:r>
      <w:r>
        <w:rPr>
          <w:sz w:val="26"/>
          <w:szCs w:val="26"/>
          <w:lang w:val="uk-UA"/>
        </w:rPr>
        <w:t xml:space="preserve"> года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лавного управления потребительского рынка и лицензирования Севастопол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бщество с ограниченной ответственностью «Ривьера»</w:t>
      </w:r>
      <w:r>
        <w:rPr>
          <w:sz w:val="26"/>
          <w:szCs w:val="26"/>
        </w:rPr>
        <w:t xml:space="preserve">, адрес места нахождения: &lt;иные данные&gt;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&lt;иные данные&gt; в &lt;иные данные&gt; ООО «Ривьера», в соответствии ч. 1 ст. 32.2 КоАП РФ, в  течение 60-ти дней со дня вступления постановления о наложении административного штрафа  в законную силу, не оплатило административный штраф в размере &lt;иные данные&gt; наложенный на юридическое лицо постановлением &lt;иные данные&gt;  № &lt;иные данные&gt;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представитель ООО «Ривьера» &lt;иные данные&gt; вину в совершении административного правонарушения ООО «Ривьера» признал, не отрицал обстоятельства правонарушения, изложенные в протоколе об административном правонарушении. Вместе с тем пояснил, что ООО «Ривьера» предпринимало попытки обжаловать протокол об административном правонарушении, однако в связи с истечением сроков подачи апелляционной жалобы, обществу было отказано в восстановлении сроков апелляционного обжалования и принесения апелляционной жалобы. В настоящее время штраф не оплачен, в связи с затруднительным материальным положением в обществе из-за многочисленных штраф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едставителя ООО «Ривьера» &lt;иные данные&gt;, исследовав материалы дела, мировой судья приходит к выводу о наличии в действиях ООО «Ривьера»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ООО «Ривьера»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иные данные&gt; составленным в отношении ООО «Ривьера» компетентным лицом в соответствии с требованиями &lt;иные данные&gt; КоАП РФ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полнением от &lt;иные данные&gt; к  протоколу об административном правонарушении № &lt;иные данные&gt;, составленным в отношении ООО «Ривьера» компетентным лицом в соответствии с требованиями &lt;иные данные&gt; КоАП РФ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&lt;иные данные&gt; о назначении административного наказания № &lt;иные данные&gt;, в соответствии с которым ООО «Ривьера» привлечено к административной ответственности по статье &lt;иные данные&gt; КоАП РФ и ей назначено наказание в виде административного штрафа в размере &lt;иные данные&gt;, копия постановления получена представителем ООО «Ривьера» &lt;иные данные&gt;, постановление вступило в законную силу &lt;иные данные&gt;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ведомления о времени и месте составления протокола об административном правонарушении № &lt;иные данные&gt;, согласно которому представитель ООО «Ривьера» &lt;иные данные&gt; уведомлен о составлении протокола об административном правонарушении &lt;иные данные&gt;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выпиской из ЕГРЮЛ, согласно которой ООО «Ривьера» расположено по адресу:  &lt;иные данные&gt;, директором которого является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уведомления о времени и месте составления дополнений к протоколу № &lt;иные данные&gt;, согласно которому представитель ООО «Ривьера» &lt;иные данные&gt; уведомлен о составлении дополнений к протоколу об административном правонарушении, заказным почтовым уведомлением &lt;иные данные&gt;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отсутствие обстоятельств смягчающих и отягчающих административную ответственность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Longtext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о с ограниченной ответственностью «Ривьера»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400 000 (четыреста тысяч) рублей 00 копеек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К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