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ИД 91МS0040-01-2024-003272-49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535</w:t>
      </w:r>
      <w:r>
        <w:rPr>
          <w:rFonts w:cs="Times New Roman" w:ascii="Times New Roman" w:hAnsi="Times New Roman"/>
          <w:sz w:val="26"/>
          <w:szCs w:val="26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5 ноября 2024 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уркина М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Туркина Максима Владимир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в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час. Туркин М.В.  находился в общественном месте – возле дома </w:t>
      </w:r>
      <w:r>
        <w:rPr/>
        <w:t>***</w:t>
      </w:r>
      <w:r>
        <w:rPr>
          <w:sz w:val="26"/>
          <w:szCs w:val="26"/>
        </w:rPr>
        <w:t xml:space="preserve"> в г. Евпатория,  в состоянии алкогольного опьянения, оскорбляющем человеческое  достоинство и общественную нравственность, о чем свидетельствовали: шаткая походка, неустойчивость позы, запах алкоголя изо рта, нарушение речи,  поведение не соответствующее обстановке, неопрятный внешний ви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Туркин М.В.  свою вину в совершении административного правонарушения признал, раскаялся в содеянн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Туркина М.В., исследовав материалы дела, мировой судья приходит к выводу о наличии в действиях Туркина М.В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Туркина М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</w:t>
      </w:r>
      <w:r>
        <w:rPr/>
        <w:t xml:space="preserve"> </w:t>
      </w:r>
      <w:r>
        <w:rPr>
          <w:sz w:val="26"/>
          <w:szCs w:val="26"/>
        </w:rPr>
        <w:t xml:space="preserve">составленным в отношении Туркина М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ротокола об административном задержани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и копией протокола о доставлении лица, совершившего административное правонарушение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 направлении Туркина М.В. на медицинское освидетельствование  на состояние опьянения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сотрудника полиции </w:t>
      </w:r>
      <w:r>
        <w:rPr/>
        <w:t>***</w:t>
      </w:r>
      <w:r>
        <w:rPr>
          <w:sz w:val="26"/>
          <w:szCs w:val="26"/>
        </w:rPr>
        <w:t xml:space="preserve">о том, что около </w:t>
      </w:r>
      <w:r>
        <w:rPr>
          <w:sz w:val="27"/>
          <w:szCs w:val="27"/>
        </w:rPr>
        <w:t xml:space="preserve">*** </w:t>
      </w:r>
      <w:r>
        <w:rPr>
          <w:sz w:val="26"/>
          <w:szCs w:val="26"/>
        </w:rPr>
        <w:t xml:space="preserve">час.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. вблизи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выявлен Туркин М.В. в состоянии алкогольного опьянения оскорбляющем общественную нравствен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., которым установлено пребывание Туркина М.В. в состоянии опьянения, результат освидетельствования на состояние имеет запах алкоголя изо рта, смазанную речь, шаткую походку, неопрятный внешний ви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исьменными объяснениями </w:t>
      </w:r>
      <w:r>
        <w:rPr/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, из которых следует, что он являлся очевидцем нахождения </w:t>
      </w:r>
      <w:r>
        <w:rPr/>
        <w:t>***</w:t>
      </w:r>
      <w:r>
        <w:rPr>
          <w:sz w:val="26"/>
          <w:szCs w:val="26"/>
        </w:rPr>
        <w:t xml:space="preserve"> в общественном месте в состоянии алкогольного опьянения оскорбляющем общественную нрав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уркина Максима Владими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/подпись/                                     А. Э. А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