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2"/>
        </w:rPr>
      </w:pPr>
      <w:r>
        <w:rPr>
          <w:szCs w:val="22"/>
        </w:rPr>
        <w:t>Дело № 5-40-536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Cs w:val="22"/>
        </w:rPr>
      </w:pPr>
      <w:r>
        <w:rPr>
          <w:b/>
          <w:szCs w:val="2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Cs w:val="22"/>
        </w:rPr>
        <w:t>03 декабря 2019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4"/>
          <w:szCs w:val="22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Cs w:val="22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 xml:space="preserve">Калининского Михаила Юрьевича, </w:t>
      </w:r>
      <w:r>
        <w:rPr>
          <w:szCs w:val="22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Cs w:val="22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>иные данные час.  Калининский М.Ю., в отношении которого  решением иные данные.  установлен  административной надзор сроком на иные данные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В судебном заседании Калининский М.Ю. </w:t>
      </w:r>
      <w:r>
        <w:rPr>
          <w:rFonts w:eastAsia="Calibri"/>
          <w:szCs w:val="22"/>
        </w:rPr>
        <w:t xml:space="preserve">вину в совершении правонарушения </w:t>
      </w:r>
      <w:r>
        <w:rPr>
          <w:szCs w:val="22"/>
        </w:rPr>
        <w:t xml:space="preserve">признал, не отрицал обстоятельств изложенных в протоколе об административном правонарушении. Калининский М.Ю. пояснил,что не работает и возможности выплатить штраф не име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2"/>
        </w:rPr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Cs w:val="22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Вина Калининского М.Ю.в совершении правонарушения подтверждается материалами дела: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2"/>
        </w:rPr>
      </w:pPr>
      <w:r>
        <w:rPr>
          <w:szCs w:val="22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Cs w:val="22"/>
        </w:rPr>
        <w:t xml:space="preserve">Калининского Михаила Юрьевича </w:t>
      </w:r>
      <w:r>
        <w:rPr>
          <w:szCs w:val="22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административного ареста сроком на иные данные сут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2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</w:rPr>
      </w:pPr>
      <w:r>
        <w:rPr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