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sz w:val="26"/>
          <w:szCs w:val="26"/>
        </w:rPr>
        <w:t>537</w:t>
      </w:r>
      <w:r>
        <w:rPr>
          <w:rFonts w:cs="Times New Roman" w:ascii="Times New Roman" w:hAnsi="Times New Roman"/>
          <w:sz w:val="26"/>
          <w:szCs w:val="26"/>
          <w:lang w:val="uk-UA"/>
        </w:rPr>
        <w:t>/20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 октября 2018</w:t>
      </w:r>
      <w:r>
        <w:rPr>
          <w:sz w:val="26"/>
          <w:szCs w:val="26"/>
          <w:lang w:val="uk-UA"/>
        </w:rPr>
        <w:t xml:space="preserve"> года                           </w:t>
      </w:r>
      <w:r>
        <w:rPr>
          <w:sz w:val="26"/>
          <w:szCs w:val="26"/>
        </w:rPr>
        <w:t>г. Евпатория проспект Ленина, 51/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лавного управления потребительского рынка и лицензирования Севастополя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бщество с ограниченной ответственностью  «Ривьера»</w:t>
      </w:r>
      <w:r>
        <w:rPr>
          <w:sz w:val="26"/>
          <w:szCs w:val="26"/>
        </w:rPr>
        <w:t xml:space="preserve">, адрес места нахождения: &lt;иные данные&gt;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. 1 ст. 20.25 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&lt;иные данные&gt;  в &lt;иные данные&gt; ООО «Ривьера», в соответствии &lt;иные данные&gt;  КоАП РФ, в  течение 60-ти дней со дня вступления постановления о наложении административного штрафа  в законную силу, не оплатило административный штраф в размере &lt;иные данные&gt; наложенный на юридическое лицо постановлением &lt;иные данные&gt; № &lt;иные данные&gt;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 представитель ООО «Ривьера» &lt;иные данные&gt; вину в совершении административного правонарушения ООО «Ривьера» признал, не отрицал обстоятельства правонарушения, изложенные в протоколе об административном правонарушении. Вместе с тем пояснил, что ООО «Ривьера» предпринимало попытки обжаловать протокол об административном правонарушении, однако в связи с истечением сроков подачи апелляционной жалобы, обществу было отказано в восстановлении сроков апелляционного обжалования и принесения апелляционной жалобы. В настоящее время штраф не оплачен, в связи с затруднительным материальным положением в обществе из-за многочисленных штраф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представителя ООО «Ривьера» &lt;иные данные&gt;, исследовав материалы дела, мировой судья приходит к выводу о наличии в действиях ООО «Ривьера»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ООО «Ривьера» в совершении правонарушения подтверждаетс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&lt;иные данные&gt;  составленным в отношении ООО «Ривьера» компетентным лицом в соответствии с требованиями ст. &lt;иные данные&gt; КоАП РФ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дополнением от &lt;иные данные&gt; к  протоколу об административном правонарушении № &lt;иные данные&gt;, составленным в отношении ООО «Ривьера» компетентным лицом в соответствии с требованиями ст. &lt;иные данные&gt; КоАП РФ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&lt;иные данные&gt; о назначении административного наказания № &lt;иные данные&gt;, в соответствии с которым ООО «Ривьера» привлечено к административной ответственности по статье &lt;иные данные&gt; КоАП РФ и ей назначено наказание в виде административного штрафа в размере &lt;иные данные&gt;, копия постановления получена представителем ООО «Ривьера» &lt;иные данные&gt;, постановление вступило в законную силу &lt;иные данные&gt;;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уведомления о времени и месте составления протокола об административном правонарушении № &lt;иные данные&gt;, согласно которому представитель ООО «Ривьера» &lt;иные данные&gt; уведомлен о составлении протокола об административном правонарушении &lt;иные данные&gt;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- выпиской из ЕГРЮЛ, согласно которой ООО «Ривьера» расположено по адресу:  &lt;иные данные&gt;, директором которого является &lt;иные данные&gt;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копией уведомления о времени и месте составления дополнений к протоколу № &lt;иные данные&gt;, согласно которому представитель ООО «Ривьера» &lt;иные данные&gt; уведомлен о составлении дополнений к протоколу об административном правонарушении, заказным почтовым уведомлением &lt;иные данные&gt;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а также отсутствие обстоятельств смягчающих и отягчающих административную ответственность, считает необходимым назначить наказание в виде штрафа в двукратном размере суммы неуплаченного административного штраф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Longtext"/>
          <w:sz w:val="26"/>
          <w:szCs w:val="26"/>
        </w:rPr>
        <w:t xml:space="preserve">Руководствуясь ст. </w:t>
      </w:r>
      <w:r>
        <w:rPr>
          <w:sz w:val="26"/>
          <w:szCs w:val="26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ество с ограниченной ответственностью «Ривьера»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штрафа в размере 400 000 (четыреста тысяч) рублей 00 копеек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&lt;иные данные&gt;</w:t>
      </w:r>
      <w:r>
        <w:rPr>
          <w:spacing w:val="-1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К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 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6"/>
          <w:szCs w:val="26"/>
          <w:shd w:fill="FFFFFF" w:val="clear"/>
        </w:rPr>
        <w:t>Мировой судья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ировой судья                                                                          А.Э. Амет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