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540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7 октября 2018</w:t>
      </w:r>
      <w:r>
        <w:rPr>
          <w:sz w:val="25"/>
          <w:szCs w:val="25"/>
          <w:lang w:val="uk-UA"/>
        </w:rPr>
        <w:t xml:space="preserve"> года                               </w:t>
      </w:r>
      <w:r>
        <w:rPr>
          <w:sz w:val="25"/>
          <w:szCs w:val="25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Натальчук Елисея Владимировича</w:t>
      </w:r>
      <w:r>
        <w:rPr>
          <w:sz w:val="25"/>
          <w:szCs w:val="25"/>
        </w:rPr>
        <w:t xml:space="preserve">, иные данные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 1 ст. 20.25 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**.**.2018 г. в **:** час. Натальчук Е.В., в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500 рублей, наложенный на него постановлением № ** от **.**.2018 г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 Натальчук Е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Натальчук Е.В., исследовав материалы дела, мировой судья приходит к выводу о наличии в действиях Натальчук Е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 Натальчук Е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*** от **.**.2018 г., составленным в отношении Натальчук Е.В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 ** от **.**.2018 г., в соответствии с которым Натальчук Е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Натальчуком Е.В. **.**.2018 г., постановление вступило в законную силу **.**.2018г.;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енными объяснениями Натальчук Е.В. от **.**.2018 г.;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портом сотрудника ОМВД.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тальчук Елисея Владимировича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>Штраф подлежит оплате по следующим реквизитам: иные данные</w:t>
      </w:r>
      <w:r>
        <w:rPr>
          <w:spacing w:val="-1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  <w:shd w:fill="FFFFFF" w:val="clear"/>
        </w:rPr>
        <w:t>Мировой судья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