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/>
        <w:t>Дело № 5-40-540/2019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/>
        <w:t>03 декабря 2019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/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Калининского Михаила Юрьевича, </w:t>
      </w:r>
      <w:r>
        <w:rPr/>
        <w:t>иные данные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ые данные час.  Калининский М.Ю., в отношении которого  решением иные данные.  установлен  административной надзор сроком на 1 год, нарушил ограничения наложенные на него судом в виде  обязательной явки 3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огласно графика пребывания поднадзорного лица на регистрацию, Калининский М.Ю. обязан являться на регистрацию в ОМВД России по г. Евпатории3 раза в месяц каждый первый, второй, третий понедельник меся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 судебном заседании Калининский М.Ю. </w:t>
      </w:r>
      <w:r>
        <w:rPr>
          <w:rFonts w:eastAsia="Calibri"/>
        </w:rPr>
        <w:t xml:space="preserve">вину в совершении правонарушения </w:t>
      </w:r>
      <w:r>
        <w:rPr/>
        <w:t xml:space="preserve">признал, не отрицал обстоятельств изложенных в протоколе об административном правонарушении. Калининский М.Ю. пояснил,что не работает и возможности выплатить штраф не име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Выслушав пояснения Калининского М.Ю., исследовав материалы дела, мировой судья приходит к выводу о наличии в действиях Калининского М.Ю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ина Калининского М.Ю.в совершении правонарушения подтверждается материалами дела: иные данны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значение Калининскому М.Ю. наказания в виде штрафа, мировой судья считает нецелесообразным, поскольку  Калининский М.Ю. не работает и не имеет материальной возможности оплатить штраф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Калининского Михаила Юрьевича </w:t>
      </w:r>
      <w:r>
        <w:rPr/>
        <w:t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иные данны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рок наказания исчислять с иные данные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                                      </w:t>
      </w:r>
      <w:r>
        <w:rPr/>
        <w:t>СОГЛАСОВАН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