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541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октября </w:t>
      </w:r>
      <w:r>
        <w:rPr>
          <w:sz w:val="27"/>
          <w:szCs w:val="27"/>
          <w:lang w:val="uk-UA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  <w:lang w:val="uk-UA"/>
        </w:rPr>
        <w:t xml:space="preserve">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Виштак Галину Федоровну</w:t>
      </w:r>
      <w:r>
        <w:rPr>
          <w:sz w:val="27"/>
          <w:szCs w:val="27"/>
        </w:rPr>
        <w:t xml:space="preserve">, &lt;иные данные&gt;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14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&lt;иные данные&gt; в &lt;иные данные&gt; Виштак Г.Ф. находясь  &lt;иные данные&gt;, осуществляла предпринимательскую деятельность, а именно &lt;иные данные&gt;, направленную на систематическое получение прибыли, без государственной регистрации 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 Виштак Г.Ф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Виштак Г.Ф., исследовав материалы дела, мировой судья приходит к выводу о наличии в действиях Виштак Г.Ф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Виштак Г.Ф.  в совершении правонарушения подтверждается: &lt;иные данные&gt;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4.1 ч.1, 29.9, 29.10 КоАП РФ мировой судья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иштак Галину Федоровну </w:t>
      </w:r>
      <w:r>
        <w:rPr>
          <w:rFonts w:cs="Times New Roman" w:ascii="Times New Roman" w:hAnsi="Times New Roman"/>
          <w:sz w:val="27"/>
          <w:szCs w:val="27"/>
        </w:rPr>
        <w:t xml:space="preserve"> 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