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/>
      </w:pPr>
      <w:r>
        <w:rPr/>
        <w:t>Дело № 5-40-541/2019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650" w:firstLine="56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ind w:right="-650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right="-227" w:firstLine="567"/>
        <w:rPr/>
      </w:pPr>
      <w:r>
        <w:rPr/>
        <w:t>03 декабря 2019 года                                         г. Евпатория, пр. Ленина 50/51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0 Евпаторийского судебного района (городской округ Евпатория) АметоваАлимеЭнверовна</w:t>
      </w:r>
      <w:r>
        <w:rPr/>
        <w:t>, рассмотрев дело об административном правонарушении, поступившее из ОМВД России по г. Евпатория 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Калининского Михаила Юрьевича, </w:t>
      </w:r>
      <w:r>
        <w:rPr/>
        <w:t>иные данные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по ч. 1 ст. 19.24 КоАП Российской Федерации,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иные данные час.  Калининский М.Ю., в отношении которого  решением иные данные.  установлен  административной надзор сроком на 1 год, нарушил ограничения наложенные на него судом в виде  обязательной явки 3 раза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Согласно графика пребывания поднадзорного лица на регистрацию, Калининский М.Ю. обязан являться на регистрацию в ОМВД России по г. Евпатории3 раза в месяц каждый первый, второй, третий понедельник месяц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В судебном заседании Калининский М.Ю. </w:t>
      </w:r>
      <w:r>
        <w:rPr>
          <w:rFonts w:eastAsia="Calibri"/>
        </w:rPr>
        <w:t xml:space="preserve">вину в совершении правонарушения </w:t>
      </w:r>
      <w:r>
        <w:rPr/>
        <w:t xml:space="preserve">признал, не отрицал обстоятельств изложенных в протоколе об административном правонарушении. Калининский М.Ю. пояснил,что не работает и возможности выплатить штраф не имеет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 xml:space="preserve">Выслушав пояснения Калининского М.Ю., исследовав материалы дела, мировой судья приходит к выводу о наличии в действиях Калининского М.Ю.  состава правонарушения, предусмотренного ч.1 ст.19.24 Кодекса Российской Федерации об административных правонарушениях, а именно </w:t>
      </w:r>
      <w:r>
        <w:rPr>
          <w:rFonts w:eastAsia="Calibri"/>
        </w:rPr>
        <w:t>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Вина Калининского М.Ю.в совершении правонарушения подтверждается материалами дела: иные данные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редставленные документы составлены надлежащим образом, с соблюдением требований закона и являются допустимым доказательств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считаетнеобходимым назначить наказание в виде административного арес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Основания, предусмотренные ч. 2 ст.3.9 КоАП РФ, исключающие возможность применения  административного наказания в виде административного ареста  отсутствую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Назначение Калининскому М.Ю. наказания в виде штрафа, мировой судья считает нецелесообразным, поскольку  Калининский М.Ю. не работает и не имеет материальной возможности оплатить штраф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Руководствуясь ст. ст.  19.24 ч.1, 29.9, 29.10 КоАП РФ,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 xml:space="preserve">Калининского Михаила Юрьевича </w:t>
      </w:r>
      <w:r>
        <w:rPr/>
        <w:t>признать виновным в совершении правонарушения, предусмотренного ст.19.24 ч.1  Кодекса Российской Федерации об административных правонарушениях и назначить ему наказание иные данны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Срок наказания исчислять с иные данные год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Мировой судья                                                                    А. Э. Аметов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                                          </w:t>
      </w:r>
      <w:r>
        <w:rPr/>
        <w:t>СОГЛАСОВАНО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Мировой судья                                                                      А.Э. Аметов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