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542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 xml:space="preserve">01 ноября 2018 года   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харова Алексея Викторовича</w:t>
      </w:r>
      <w:r>
        <w:rPr>
          <w:sz w:val="27"/>
          <w:szCs w:val="27"/>
        </w:rPr>
        <w:t>, &lt;иные данные&gt;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харов А.В., являясь &lt;иные данные&gt;, расположенного по адресу: &lt;иные данные&gt;, совершил нарушение законодательства о налогах и сборах, в части непредставления в установленный  &lt;иные данные&gt; Налогового кодекса Российской Федерации срок &lt;иные данные&gt;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 &lt;иные данные&gt; по &lt;иные данные&gt; поданы в Межрайонную ИФНС России  №6 по Республике Крым с нарушением сроков предоставления – &lt;иные данные&gt;, предельный срок  предоставления которого не  позднее &lt;иные данные&gt;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&lt;иные данные&gt;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В суд, будучи извещенным надлежащим образом о рассмотрении дела, Захаров А.В. не явился. Согласно почтового уведомления, судебная повестка получена Захаровым А.В. &lt;иные данные&gt;. Причины неявки суду неизвестны.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д считает возможным рассмотреть дело об административном правонарушении в отсутствии не явившегося лица привлекаемого к административной ответственности в соответствии со ст.25.1 КоАП РФ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считает достоверно установленным, что Захаров А.В. как &lt;иные данные&gt;, совершил правонарушение, предусмотренное ч.1 ст. 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7"/>
          <w:szCs w:val="27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ина Захарова А.В.  в совершении правонарушения подтверждае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- протоколом об  административном правонарушении &lt;иные данные&gt;, составленным в отношении Захарова А.В. компетентным лицом в соответствии с требованиями ст. &lt;иные данные&gt; КоАП РФ, подтверждающим факт совершения правонарушения, в котором имеется подпись Захарова А.В.  в соответствующей графе о разъяснении ему прав предусмотренных ст. &lt;иные данные&gt; КоАП РФ, а также положений ст. &lt;иные данные&gt;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- копией выписки из Единого государственного реестра юридических лиц, содержащей сведения о регистрации юридического  &lt;иные данные&gt;, где Захаров А.В. указан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- копией требования &lt;иные данные&gt; о предоставлении пояснений, которое поступило &lt;иные данные&gt; часов и  извещением о получении электронного документа, также подтверждающих направление &lt;иные данные&gt; документов в налоговый орган и их получение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- копией квитанции о приеме налоговой декларации (расчета) в электронном виде за &lt;иные данные&gt;, которая поступила &lt;иные данные&gt; часов и  извещением о получении электронного документа, также подтверждающих направление &lt;иные данные&gt;  документов в налоговый орган и их получение &lt;иные данные&gt;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 1 КоАП РФ. 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о данным Единого реестра субъектов малого и среднего предпринимательства, &lt;иные данные&gt; является &lt;иные данные&gt;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нимая во внимание, что в материалах отсутствуют данные о привлечении &lt;иные данные&gt; Захарова А.В.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>ст. 15.6 ч.1, 29.9, 29.10 КоАП РФ мировой судья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харова Алексея Викторович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</w:t>
      </w:r>
      <w:r>
        <w:rPr>
          <w:rFonts w:cs="Times New Roman" w:ascii="Times New Roman" w:hAnsi="Times New Roman"/>
          <w:sz w:val="27"/>
          <w:szCs w:val="27"/>
          <w:lang w:val="ru-RU"/>
        </w:rPr>
        <w:t>ым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ч.1 </w:t>
      </w:r>
      <w:r>
        <w:rPr>
          <w:rFonts w:cs="Times New Roman" w:ascii="Times New Roman" w:hAnsi="Times New Roman"/>
          <w:sz w:val="27"/>
          <w:szCs w:val="27"/>
        </w:rPr>
        <w:t>ст.15.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7"/>
          <w:szCs w:val="27"/>
          <w:lang w:val="ru-RU"/>
        </w:rPr>
        <w:t>му</w:t>
      </w:r>
      <w:r>
        <w:rPr>
          <w:rFonts w:cs="Times New Roman" w:ascii="Times New Roman" w:hAnsi="Times New Roman"/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Захарову Алексею Викторовичу </w:t>
      </w:r>
      <w:r>
        <w:rPr>
          <w:rFonts w:cs="Times New Roman" w:ascii="Times New Roman" w:hAnsi="Times New Roman"/>
          <w:iCs/>
          <w:sz w:val="27"/>
          <w:szCs w:val="27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Э. Аметова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