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3412-26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42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</w:t>
      </w:r>
      <w:r>
        <w:rPr>
          <w:sz w:val="28"/>
          <w:szCs w:val="28"/>
          <w:lang w:val="uk-UA"/>
        </w:rPr>
        <w:t xml:space="preserve">2024 года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бутина Александра Станислав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Лабутин А.С. находясь возле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существлял предпринимательскую деятельность  по перевозке пассажиров на автомобиле марки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утин А.С.  в судебное заседание не явился, подал заявление о рассмотрении дела в его отсутствие, вину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рассмотреть дело в отсутствие Лабутина А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Лабутина А.С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бутина А.С.   в совершении правонарушения подтверждается:  протоколом об административном правонарушении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 составленным в отношении Лабутина А.С.; письменными объяснениями Лабутина А.С.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из которых следует, что он вину признает; фотографиями автомобиля марки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и  а также отсутствие отягчающих административную ответственность обстоятельств, считает необходимым назначить наказание в виде штрафа в  минимальных пределах санкции ч.1 ст. 14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утина Александра Станислав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