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44</w:t>
      </w:r>
      <w:r>
        <w:rPr>
          <w:rFonts w:eastAsia="Times New Roman" w:cs="Times New Roman" w:ascii="Times New Roman" w:hAnsi="Times New Roman"/>
          <w:sz w:val="20"/>
          <w:szCs w:val="20"/>
        </w:rPr>
        <w:t>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12.2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гор. Евпатория, пр-т Ленина, 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Иванова Романа Олег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усмотренной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вановым Романом Олегович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ющимся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м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ено нарушение законодательства о налогах и сборах в части непредставления в установленный срок п. 2 ст. 80 Налогового кодекса Российской Федерации единой (упрощенной) налоговой декларации за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7030A0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 xml:space="preserve">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расчет по страховым взносам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 Ивановым Р.О.</w:t>
      </w:r>
      <w:r>
        <w:rPr>
          <w:rFonts w:cs="Times New Roman" w:ascii="Times New Roman" w:hAnsi="Times New Roman"/>
          <w:sz w:val="20"/>
          <w:szCs w:val="20"/>
        </w:rPr>
        <w:t xml:space="preserve"> представлен в МИФНС России № 6 по Республике Крым с нарушением срока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, предельный срок представления которого не поздне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 Р.О.,</w:t>
      </w:r>
      <w:r>
        <w:rPr>
          <w:rFonts w:cs="Times New Roman" w:ascii="Times New Roman" w:hAnsi="Times New Roman"/>
          <w:sz w:val="20"/>
          <w:szCs w:val="20"/>
        </w:rPr>
        <w:t xml:space="preserve"> не явился, извещен надлежащим образом, посредством телефонограммы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, просил рассмотреть дело об административном правонарушении в его отсутствие, вину признал. Явку защитника правонарушитель не обеспечил, доказательств уважительности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а Р.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Иванова Р.О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</w:t>
        <w:br/>
        <w:t xml:space="preserve">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е Р.О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2 ч. 2 ст. 80 Налогового кодекса 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единой (упрощенной) налоговой декларации и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о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2 ст. 80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,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</w:t>
      </w:r>
      <w:r>
        <w:rPr>
          <w:rFonts w:cs="Times New Roman" w:ascii="Times New Roman" w:hAnsi="Times New Roman"/>
          <w:sz w:val="20"/>
          <w:szCs w:val="20"/>
        </w:rPr>
        <w:t xml:space="preserve">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стоятельств в соответствии ст. 4.3 КоАП РФ,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ind w:firstLine="851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</w:t>
      </w:r>
      <w:r>
        <w:rPr>
          <w:color w:val="6600CC"/>
          <w:sz w:val="20"/>
          <w:szCs w:val="20"/>
        </w:rPr>
        <w:t>поскольку административное правонарушение совершено впервые</w:t>
      </w:r>
      <w:r>
        <w:rPr>
          <w:sz w:val="20"/>
          <w:szCs w:val="20"/>
        </w:rPr>
        <w:t>, мировой судья приходит к выводу о возможности назначить правонарушителю минимальное наказание в пределах санкции ст. 15.5 КоАП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иные данные Иванова Романа Олег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А.Э. Аметов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83388FF0FCFFE3621A1A69519D15DDC44069ECBCBE0A6EFC5C7C0D49AD22B117FB7613FD1D775F5681EE4BB2BE1A4FF89C6E692CED44Fp6p0K" TargetMode="External"/><Relationship Id="rId7" Type="http://schemas.openxmlformats.org/officeDocument/2006/relationships/hyperlink" Target="consultantplus://offline/ref=183388FF0FCFFE3621A1A69519D15DDC44069ECBCBE0A6EFC5C7C0D49AD22B117FB7613FD1D773F3681EE4BB2BE1A4FF89C6E692CED44Fp6p0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