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7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Иванова Романа Олег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вановым Романом Олег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ющим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ым Р.О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м виде по телекоммуникационным каналам связи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 Р.О.,</w:t>
      </w:r>
      <w:r>
        <w:rPr>
          <w:rFonts w:cs="Times New Roman" w:ascii="Times New Roman" w:hAnsi="Times New Roman"/>
          <w:sz w:val="20"/>
          <w:szCs w:val="20"/>
        </w:rPr>
        <w:t xml:space="preserve"> не явился, извещен надлежащим образом, посредством телефонограммы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), просил рассмотреть дело об административном правонарушении в его отсутствие, вину признал. Явку защитника правонарушитель не обеспечил, доказательств уважительности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а Р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Иванова Р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</w:t>
        <w:br/>
        <w:t xml:space="preserve">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е Р.О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т. 4.3 КоАП РФ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а Романа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АП РФ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А.Э. Аме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