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0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48</w:t>
      </w:r>
      <w:r>
        <w:rPr>
          <w:rFonts w:eastAsia="Times New Roman" w:cs="Times New Roman" w:ascii="Times New Roman" w:hAnsi="Times New Roman"/>
          <w:sz w:val="20"/>
          <w:szCs w:val="20"/>
        </w:rPr>
        <w:t>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9.12.201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гор. Евпатория, пр-т Ленина, 51/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Иванова Романа Олеговича,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едусмотренной ст. 15.5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Ивановым Романом Олегович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являющимся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положенным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ено нарушение законодательства о налогах и сборах в части непредставления в установленный срок п. 7 ст. 431 Налогового кодекса Российской Федерации расчета по страховым взносам за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нахождение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7030A0"/>
          <w:sz w:val="20"/>
          <w:szCs w:val="20"/>
        </w:rPr>
        <w:t>40</w:t>
      </w:r>
      <w:r>
        <w:rPr>
          <w:rFonts w:cs="Times New Roman" w:ascii="Times New Roman" w:hAnsi="Times New Roman"/>
          <w:sz w:val="20"/>
          <w:szCs w:val="20"/>
        </w:rPr>
        <w:t xml:space="preserve"> Евпаторийского судебного района (городской округ Евпатория) Республики Кры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атой и временем совершения правонарушения является </w:t>
        <w:br/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 расчет по страховым взносам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Ивановым Р.О.</w:t>
      </w:r>
      <w:r>
        <w:rPr>
          <w:rFonts w:cs="Times New Roman" w:ascii="Times New Roman" w:hAnsi="Times New Roman"/>
          <w:sz w:val="20"/>
          <w:szCs w:val="20"/>
        </w:rPr>
        <w:t xml:space="preserve"> представлен в МИФНС России № 6 по Республике Крым с нарушением срока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sz w:val="20"/>
          <w:szCs w:val="20"/>
        </w:rPr>
        <w:t xml:space="preserve">в электронном виде по телекоммуникационным каналам связи, предельный срок представления которого не позднее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 xml:space="preserve">  (включ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Иванов Р.О.,</w:t>
      </w:r>
      <w:r>
        <w:rPr>
          <w:rFonts w:cs="Times New Roman" w:ascii="Times New Roman" w:hAnsi="Times New Roman"/>
          <w:sz w:val="20"/>
          <w:szCs w:val="20"/>
        </w:rPr>
        <w:t xml:space="preserve"> не явился, извещен надлежащим образом, посредством телефонограммы (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cs="Times New Roman" w:ascii="Times New Roman" w:hAnsi="Times New Roman"/>
          <w:sz w:val="20"/>
          <w:szCs w:val="20"/>
        </w:rPr>
        <w:t>), просил рассмотреть дело об административном правонарушении в его отсутствие, вину признал. Явку защитника правонарушитель не обеспечил, доказательств уважительности причин неявки суду правонарушитель не предоставил, с заявлениями и ходатайствами об отложении рассмотрения дела не обращал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Иванова Р.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иные данные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Иванова Р.О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</w:t>
        <w:br/>
        <w:t xml:space="preserve">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color w:val="6600CC"/>
          <w:sz w:val="20"/>
          <w:szCs w:val="20"/>
        </w:rPr>
        <w:t>Иванове Р.О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 1 п. 7 ст. 431 Налогового кодекса Российской Федерации п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f4ff102a9228a8dad12c831ba03c457000a62d3c/" \l "dst1338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1 п. 1 ст. 41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15079/30e4690deae106140c96017db18054a3175e14f6/" \l "dst1400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подпункте 3 п. 3 ст. 42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Кодекса), представляют </w:t>
      </w:r>
      <w:r>
        <w:rPr>
          <w:rFonts w:cs="Times New Roman" w:ascii="Times New Roman" w:hAnsi="Times New Roman"/>
          <w:sz w:val="20"/>
          <w:szCs w:val="20"/>
        </w:rPr>
        <w:t>расчет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евыполнение п. 7 ч. 1 ст. 431 НК РФ образует состав административного правонарушения по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иные данные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5.5 КоАП РФ за н</w:t>
      </w:r>
      <w:r>
        <w:rPr>
          <w:rFonts w:eastAsia="Times New Roman" w:cs="Times New Roman" w:ascii="Times New Roman" w:hAnsi="Times New Roman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,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</w:t>
      </w:r>
      <w:r>
        <w:rPr>
          <w:rFonts w:cs="Times New Roman" w:ascii="Times New Roman" w:hAnsi="Times New Roman"/>
          <w:sz w:val="20"/>
          <w:szCs w:val="20"/>
        </w:rPr>
        <w:t xml:space="preserve">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стоятельств в соответствии ст. 4.3 КоАП РФ,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 поскольку административное правонарушение совершено впервые, мировой судья приходит к выводу о возможности назначить правонарушителю минимальное наказание в пределах санкции ст. 15.5 КоАП РФ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15.5, 29.9, 29.10 КоАП РФ, мировой судь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иные данные Иванова Романа Олег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административного правонарушения, предусмотренного ст. 15.5 КоАП РФ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е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                                                                              А.Э. Аметов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