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ло № 5-40-552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.12.2019                                                                гор. Евпатория, пр-т Ленина, 51/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000000"/>
          <w:sz w:val="20"/>
          <w:szCs w:val="20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color w:val="000000"/>
          <w:sz w:val="20"/>
          <w:szCs w:val="20"/>
        </w:rPr>
        <w:t>Боровковой Натальи Анатольевн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предусмотренной ст. 15.5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оровкова Наталья Анатольев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являясь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совершила нарушение законодательства о налогах и сборах, в части непредставления в установленный срок п. 1 ст. 289 Налогового кодекса Российской Федерации,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Местом совершения правонарушения является местонахождение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что относится к территориальной подсудности судебного участка № 40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ктическ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оровковой Н.А. представлена в МИФНС России № 6 по Республике Крым с нарушением срока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предельный срок представления которой не позднее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Боровкова Н.А., не явилась, извещена надлежащим образом, посредством направления судебной повестки (исх.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которая получена привлекаемым лицом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color w:val="000000"/>
          <w:sz w:val="20"/>
          <w:szCs w:val="20"/>
        </w:rPr>
        <w:t>, о чем свидетельствует почтовое уведомление, явку защитника не обеспечил, уважительность причин неявки суду правонарушитель не предоставил, с заявлениями и ходатайствами об отложении рассмотрения дела не обращал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color w:val="000000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Боровкой Н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color w:val="000000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ина в совершении правонарушения подтвержда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в отношении Боровковой Н.А.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Ф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000000"/>
          <w:sz w:val="20"/>
          <w:szCs w:val="20"/>
        </w:rPr>
        <w:t>Боровковой Н.А.,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огласно п. 1 ст. 289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отчетного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налогового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соответствии с п. 4 ст. 289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0"/>
          <w:szCs w:val="20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color w:val="000000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евыполнение п. 1 ст. 289 НК РФ образует состав административного правонарушения </w:t>
        <w:br/>
        <w:t>по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color w:val="000000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color w:val="000000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ind w:firstLine="851"/>
        <w:jc w:val="both"/>
        <w:rPr/>
      </w:pPr>
      <w:r>
        <w:rPr>
          <w:color w:val="000000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</w:t>
        <w:br/>
        <w:t>санкции ст. 15.5 КоАП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color w:val="000000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ст. 15.5, 29.9, 29.10 КоАП РФ, мировой судь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color w:val="000000"/>
          <w:sz w:val="20"/>
          <w:szCs w:val="20"/>
        </w:rPr>
        <w:t>Боровкову Наталью Анатольевн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признать виновной в совершении административного правонарушения, предусмотренного </w:t>
        <w:br/>
        <w:t>ст. 15.5 КоАП РФ, и назначить ей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ировой судья                                                                                                   А.Э. Амет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35D1AEFCA0FB1192821F35A68D4026C36BFAEFC210D999978CD95B0EFADE51C0F4853CFF81324C0C4858F3C049A65FBEABE90DAC1EFF5FBt0i1S" TargetMode="External"/><Relationship Id="rId7" Type="http://schemas.openxmlformats.org/officeDocument/2006/relationships/hyperlink" Target="consultantplus://offline/ref=135D1AEFCA0FB1192821F35A68D4026C36BFAEFC210D999978CD95B0EFADE51C0F4853CFF81324C0C7858F3C049A65FBEABE90DAC1EFF5FBt0i1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