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0040-01-2024-003461-73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552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ноября  </w:t>
      </w:r>
      <w:r>
        <w:rPr>
          <w:sz w:val="28"/>
          <w:szCs w:val="28"/>
          <w:lang w:val="uk-UA"/>
        </w:rPr>
        <w:t xml:space="preserve">2024 года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Кушнаренко В.В.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ушнаренко Валентину Васильевну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20.25 ч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 в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час. Кушнаренко В.В., в  течении 60-ти дней со дня вступления постановления о наложении административного штрафа  в законную силу, не оплатила административный штраф  в размер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рублей наложенный на нее постановлением ОМВД России по г. Евпатории 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ушнаренко В.В. свою вину в совершении административного правонарушения признала, раскаялась в содеян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ушнаренко В.В., исследовав материалы дела, мировой судья приходит к выводу о наличии в действиях Кушнаренко В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 Кушнаренко В.В. в совершении правонарушения подтверждается: протоколом об административном правонарушении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№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г. составленным в отношении Кушнаренко В.В. компетентным лицом в соответствии с требованиями ст. 28.2. КоАП РФ;  копией постановления по делу об административном правонарушении 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, в соответствии с которым Кушнаренко В.В. привлечена к административной ответственности по ст. </w:t>
      </w:r>
      <w:r>
        <w:rPr/>
        <w:t>***</w:t>
      </w:r>
      <w:r>
        <w:rPr>
          <w:sz w:val="28"/>
          <w:szCs w:val="28"/>
        </w:rPr>
        <w:t>ч.</w:t>
      </w:r>
      <w:r>
        <w:rPr/>
        <w:t xml:space="preserve"> ***</w:t>
      </w:r>
      <w:r>
        <w:rPr>
          <w:sz w:val="28"/>
          <w:szCs w:val="28"/>
        </w:rPr>
        <w:t xml:space="preserve"> КоАП РФ и ей назначено наказание в виде административного штрафа в сумм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рублей, постановление вступило в законную силу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й, ее возраст и  состояние здоровья,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шнаренко Валентину Васильевну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ой в совершении правонарушения, предусмотренного ч.1 ст.20.25 Кодекса Российской Федерации об административных правонарушениях и назначить ей наказание в виде штрафа в размере </w:t>
      </w:r>
      <w:r>
        <w:rPr>
          <w:sz w:val="27"/>
          <w:szCs w:val="27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sz w:val="27"/>
          <w:szCs w:val="27"/>
        </w:rPr>
        <w:t>***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sz w:val="27"/>
          <w:szCs w:val="27"/>
        </w:rPr>
        <w:t>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/подпись/                              А. 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5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