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553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октября 2018</w:t>
      </w:r>
      <w:r>
        <w:rPr>
          <w:sz w:val="27"/>
          <w:szCs w:val="27"/>
          <w:lang w:val="uk-UA"/>
        </w:rPr>
        <w:t xml:space="preserve"> года                               </w:t>
      </w:r>
      <w:r>
        <w:rPr>
          <w:sz w:val="27"/>
          <w:szCs w:val="27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Кисилеву Римму Алексеевну</w:t>
      </w:r>
      <w:r>
        <w:rPr>
          <w:sz w:val="27"/>
          <w:szCs w:val="27"/>
        </w:rPr>
        <w:t xml:space="preserve">, &lt;иные данные&gt;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 1 ст. 20.25 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&lt;иные данные&gt; в &lt;иные данные&gt; Кисилева Р.А., в соответствии &lt;иные данные&gt;  КоАП РФ, в  течение 60-ти дней со дня вступления постановления о наложении административного штрафа  в законную силу, не оплатила административный штраф в размере &lt;иные данные&gt;, наложенный на нее постановлением № &lt;иные данные&gt;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Кисилева Р.А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Кисилеву Р.А., исследовав материалы дела, мировой судья приходит к выводу о наличии в действиях Кисилевой Р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Кисилевой Р.А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&lt;иные данные&gt;, составленным в отношении Кисилевой Р.А. компетентным лицом в соответствии с требованиями ст. &lt;иные данные&gt;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- копией постановления по делу об административном правонарушении № &lt;иные данные&gt;, в соответствии с которым Кисилева Р.А. привлечена к административной ответственности по ст. &lt;иные данные&gt; КоАП РФ и ей назначено наказание в виде административного штрафа в сумме &lt;иные данные&gt;, копия постановления получена Кисилевой Р.А. &lt;иные данные&gt;, постановление вступило в законную силу &lt;иные данные&gt;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Кисилевой Р.А. от &lt;иные данные&gt;, в которых она поясняет о том, что &lt;иные данные&gt;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исилеву Римму Алексеевну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