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4-003462-70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553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ноября  </w:t>
      </w:r>
      <w:r>
        <w:rPr>
          <w:sz w:val="28"/>
          <w:szCs w:val="28"/>
          <w:lang w:val="uk-UA"/>
        </w:rPr>
        <w:t xml:space="preserve">2024 года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Бальбус Д.В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ьбус Дмитрия Владимировича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в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час. Бальбус Д.В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рублей наложенный на него постановлением ОМВД России по г. Евпатории 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альбус Д.В. свою вину в совершении административного правонарушения признал, раскаялся в содеянном, просил назначить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альбус Д.В., исследовав материалы дела, мировой судья приходит к выводу о наличии в действиях Бальбус Д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Бальбус Д.В. в совершении правонарушения подтверждается: протоколом об административном правонарушени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составленным в отношении Бальбус Д.В. компетентным лицом в соответствии с требованиями ст. 28.2. КоАП РФ;  копией постановления по делу об административном правонарушении 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, в соответствии с которым Бальбус Д.В. привлечен к административной ответственности по ст. </w:t>
      </w:r>
      <w:r>
        <w:rPr/>
        <w:t>***</w:t>
      </w:r>
      <w:r>
        <w:rPr>
          <w:sz w:val="28"/>
          <w:szCs w:val="28"/>
        </w:rPr>
        <w:t>ч.</w:t>
      </w:r>
      <w:r>
        <w:rPr/>
        <w:t xml:space="preserve"> ***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сумм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; письменными объяснениями Бальбус Д.В.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, в которых он признает вину в неуплате штрафа в установленный сро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ьбус Дмитрия Владими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sz w:val="27"/>
          <w:szCs w:val="27"/>
        </w:rPr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