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554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3 октября 2018</w:t>
      </w:r>
      <w:r>
        <w:rPr>
          <w:sz w:val="27"/>
          <w:szCs w:val="27"/>
          <w:lang w:val="uk-UA"/>
        </w:rPr>
        <w:t xml:space="preserve"> года                               </w:t>
      </w:r>
      <w:r>
        <w:rPr>
          <w:sz w:val="27"/>
          <w:szCs w:val="27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Черненко Руслана Борисовича</w:t>
      </w:r>
      <w:r>
        <w:rPr>
          <w:sz w:val="27"/>
          <w:szCs w:val="27"/>
        </w:rPr>
        <w:t xml:space="preserve">, &lt;иные данные&gt;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 1 ст. 20.25 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&lt;иные данные&gt; в &lt;иные данные&gt; Черненко Р.Б., в соответствии &lt;иные данные&gt; 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&lt;иные данные&gt;, наложенный на него постановлением № &lt;иные данные&gt;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Черненко Р.Б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Черненко Р.Б., исследовав материалы дела, мировой судья приходит к выводу о наличии в действиях Черненко Р.Б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Черненко Р.Б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&lt;иные данные&gt;, составленным в отношении Черненко Р.Б. компетентным лицом в соответствии с требованиями ст. &lt;иные данные&gt;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- копией постановления по делу об административном правонарушении № &lt;иные данные&gt;, в соответствии с которым Черненко Р.Б. привлечен к административной ответственности по ст. &lt;иные данные&gt; КоАП РФ и ему назначено наказание в виде административного штрафа в сумме &lt;иные данные&gt;, копия постановления получена Черненко Р.Б. &lt;иные данные&gt;, постановление вступило в законную силу &lt;иные данные&gt;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Черненко Р.Б. от &lt;иные данные&gt;, в которых он указывает о том, что &lt;иные данные&gt;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МВД о выявлении факта правонарушения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ерненко Руслана Борис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/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