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</w:t>
      </w:r>
      <w:r>
        <w:rPr>
          <w:rFonts w:cs="Times New Roman" w:ascii="Times New Roman" w:hAnsi="Times New Roman"/>
          <w:sz w:val="28"/>
          <w:szCs w:val="28"/>
          <w:lang w:val="ru-RU"/>
        </w:rPr>
        <w:t>559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октября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Леденева Сергея Владимировича</w:t>
      </w:r>
      <w:r>
        <w:rPr>
          <w:sz w:val="28"/>
          <w:szCs w:val="28"/>
        </w:rPr>
        <w:t xml:space="preserve">, «иные данные»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2 ст.  12.7 КоАП РФ,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ные данные» по «иные данные» Леденев С.В. управлял транспортным средством «иные данные», будучи лишенным права управления транспортными сред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Леденев С.В. свою вину в совершении административного правонарушения признал, пояснил, что «иные данные»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Леденева С.В., исследовав материалы дела, мировой судья приходит к выводу о наличии в действиях Леденева С.В. состава правонарушения, предусмотренного ч. 2 ст. 12.7 КоАП РФ, т.е. управление транспортным средством водителем, лишенным права управления транспортными средств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Леденева С.В. в совершении правонарушения подтверждаетс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«иные данные» от «иные данные» составленным в отношении Леденева С.В. компетентным лицом в соответствии с требованиями «иные данные» КоАП РФ, в котором имеются подписи Леденева С.В. об ознакомлении с протоколом и получении его копии;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«иные данные» об отстранении от управления транспортным средством, согласно которого Леденев С.В. был отстранен от управления транспортным средством, ввиду выявления административного правонарушения, предусмотренного «иные данные» КоАП РФ;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«иные данные» о задержании транспортного средства, </w:t>
      </w:r>
      <w:r>
        <w:rPr>
          <w:color w:val="000000"/>
          <w:sz w:val="28"/>
          <w:szCs w:val="28"/>
        </w:rPr>
        <w:t xml:space="preserve">из содержания которого следует, что </w:t>
      </w:r>
      <w:r>
        <w:rPr>
          <w:sz w:val="28"/>
          <w:szCs w:val="28"/>
        </w:rPr>
        <w:t>«иные данные», помещен на специализированную стоянку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 постановления мирового судьи судебного участка № 40 Евпаторийского судебного района (городской округ Евпатория) «иные данные», согласно которого </w:t>
      </w:r>
      <w:r>
        <w:rPr>
          <w:color w:val="000000"/>
          <w:sz w:val="28"/>
          <w:szCs w:val="28"/>
        </w:rPr>
        <w:t>Леденева С.В</w:t>
      </w:r>
      <w:r>
        <w:rPr>
          <w:sz w:val="28"/>
          <w:szCs w:val="28"/>
        </w:rPr>
        <w:t>. привлечен к административной ответственности по «иные данные» КоАП РФ с назначением наказания в виде штрафа в сумме «иные данные»,  постановление вступило в законную силу «иные данные»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выпиской из базы  ОГИБДД ОМВД России по г. Евпатории согласно которой, водительское удостоверение изъято у Леденева С.В. «иные данные».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Доводы Леденева С.В. относительно того, что для управления «иные данные»  не требуется водительского удостоверения являются несостоятельны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частью ч.1 ст. 25 Федерального закона Российской Федерации от 10 декабря 1995 года N 196-ФЗ «О безопасности дорожного движения» в Российской Федерации устанавливаются категории и входящие в них подкатегории транспортных средств, на управление которыми предоставляется специальное право, в том числе категория "M" - мопеды и легкие квадрицикл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Согласно примечанию к ст. 12.1 КоАП РФ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Таким образом, учитывая, что законодательством закреплена необходимость получения специального права на управление «иные данные»,  управление мопедом без данного права является нарушением правил дорожного движ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пределах санкции ч.2 ст. 12.7 КоАП РФ в виде обязательных работ.</w:t>
      </w:r>
    </w:p>
    <w:p>
      <w:pPr>
        <w:pStyle w:val="Style12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2.7 ч.2, 29.9 29.10 КоАП РФ мировой судья,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Леденева Сергея Владимировича </w:t>
      </w:r>
      <w:r>
        <w:rPr>
          <w:b w:val="false"/>
          <w:sz w:val="28"/>
          <w:szCs w:val="28"/>
          <w:lang w:val="ru-RU"/>
        </w:rPr>
        <w:t xml:space="preserve">признать виновным в совершении правонарушения, предусмотренного ст.12.7 ч.2  Кодекса Российской Федерации об административных правонарушениях и назначить ему наказание виде 100 (сто) часов обязательных работ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rPr/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