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561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 xml:space="preserve">19 декабря 2019 </w:t>
      </w:r>
      <w:r>
        <w:rPr>
          <w:sz w:val="22"/>
          <w:szCs w:val="28"/>
          <w:lang w:val="uk-UA"/>
        </w:rPr>
        <w:t xml:space="preserve">года                                                                </w:t>
        <w:tab/>
        <w:t xml:space="preserve">    </w:t>
      </w:r>
      <w:r>
        <w:rPr>
          <w:sz w:val="22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полка ДПС ГИБДД УВД по г. Соч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2"/>
          <w:szCs w:val="28"/>
        </w:rPr>
        <w:t>Колесник Евгения Викторовича</w:t>
      </w:r>
      <w:r>
        <w:rPr>
          <w:sz w:val="22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 w:val="22"/>
          <w:szCs w:val="28"/>
        </w:rPr>
        <w:tab/>
        <w:t>иные данные</w:t>
      </w:r>
      <w:r>
        <w:rPr>
          <w:b w:val="false"/>
          <w:sz w:val="22"/>
          <w:szCs w:val="28"/>
        </w:rPr>
        <w:t xml:space="preserve"> час.  Колесник Е.В. по </w:t>
      </w:r>
      <w:r>
        <w:rPr>
          <w:sz w:val="22"/>
          <w:szCs w:val="28"/>
        </w:rPr>
        <w:t>иные данные</w:t>
      </w:r>
      <w:r>
        <w:rPr>
          <w:b w:val="false"/>
          <w:sz w:val="22"/>
          <w:szCs w:val="28"/>
        </w:rPr>
        <w:t xml:space="preserve">  государственный регистрационный знак </w:t>
      </w:r>
      <w:r>
        <w:rPr>
          <w:sz w:val="22"/>
          <w:szCs w:val="28"/>
        </w:rPr>
        <w:t>иные данные</w:t>
      </w:r>
      <w:r>
        <w:rPr>
          <w:b w:val="false"/>
          <w:sz w:val="22"/>
          <w:szCs w:val="28"/>
        </w:rPr>
        <w:t>,  в нарушение п. 8.6 Правил дорожного движения совершил поворот налево, совершив выезд на полосу встречного движени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суде  Колесник Е.В. вину в совершении административного правонарушения не признал, пояснил, что совершая поворот на перекрёстке, не выезжал на полосу встречного движения, держался ближе к краю разметки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2"/>
          <w:szCs w:val="28"/>
        </w:rPr>
        <w:t>Выслушав Колесник Е.В.,  исследовав материалы дела, мировой судья приходит к выводу о наличии в действиях Колесник Е.В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2"/>
          <w:szCs w:val="28"/>
        </w:rPr>
        <w:t xml:space="preserve">Вина Колесник Е.В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воды Колесник Е.В. относительно того, что он не выезжал на полосу встречного движения подтверждаются приобщенными в материалы дела фотографиями.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ебном заседании Колесник Е.В. подтвердил, что указанные фотографии были сделаны в момент совершения им маневра на перекрёст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Колесник Е.В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Колесник Евгения Викторо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8"/>
        </w:rPr>
        <w:t xml:space="preserve">В соответствии с ч.1.3 ст. 32.2 КоАП РФ </w:t>
      </w:r>
      <w:r>
        <w:rPr>
          <w:iCs/>
          <w:sz w:val="22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8"/>
        </w:rPr>
        <w:t>Штраф подлежит оплате по следующим реквизитам: иные данные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                                            </w:t>
      </w:r>
      <w:r>
        <w:rPr>
          <w:sz w:val="22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А.Э. Аметова</w:t>
      </w:r>
    </w:p>
    <w:p>
      <w:pPr>
        <w:pStyle w:val="Normal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