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4-003538-36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564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</w:t>
      </w:r>
      <w:r>
        <w:rPr>
          <w:sz w:val="28"/>
          <w:szCs w:val="28"/>
          <w:lang w:val="uk-UA"/>
        </w:rPr>
        <w:t xml:space="preserve">2024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етухова М.В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тухова Максима Владимировича, </w:t>
      </w:r>
      <w:r>
        <w:rPr>
          <w:sz w:val="27"/>
          <w:szCs w:val="27"/>
        </w:rPr>
        <w:t>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Петухов М.В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 от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етухов М.В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етухова М.В., исследовав материалы дела, мировой судья приходит к выводу о наличии в действиях Петухова М.В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етухова М.В.  в совершении правонарушения подтверждается: протоколом об административном правонарушении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;  копией постановления ОМВД России по г. Евпатории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в соответствии с которым Петухов М.В. привлечен к административной ответственности по ст. *** ч. ***   КоАП РФ  и ему назначено наказание в виде административного штрафа в сумм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Петухову М.В. наказания в виде штрафа, с учетом его материального положения  и 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Петухову М.В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етухова Максима Владими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8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