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8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ого Георгия Андре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20.25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Долгий Г.А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наложенный на него постановлением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олгий Г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лгого Г.А., исследовав материалы дела, мировой судья приходит к выводу о наличии в действиях Долгого Г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Долгого Г.А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ставленным в отношении Долгого Г.А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соответствии с которым Долгий Г.А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копия постановления получена Долгим Г.А.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Долгого Г.А.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в которых он поясняет о том, что не имел возможности оплатить штраф в виду большой занятости на работе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го Георгия Андр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