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70/2018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20 ноября 2018 года                                         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Ананикян Александра Альберт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shd w:fill="auto" w:val="clear"/>
        <w:spacing w:lineRule="atLeast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Специалистом-экспертом отдела камеральных проверок №2 Межрайонной ИФНС России №6 по Республике Кры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Ананикян А.А по ст. 15.5 КоАП РФ, в соответствии с которым Ананикян А.А., являясь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расположенного по адресу: </w:t>
      </w:r>
      <w:r>
        <w:rPr>
          <w:bCs/>
          <w:sz w:val="28"/>
          <w:szCs w:val="28"/>
        </w:rPr>
        <w:t>&lt;иные данные&gt;</w:t>
      </w:r>
      <w:r>
        <w:rPr>
          <w:color w:val="000000"/>
          <w:sz w:val="28"/>
          <w:szCs w:val="28"/>
          <w:lang w:bidi="ru-RU"/>
        </w:rPr>
        <w:t xml:space="preserve">, совершил нарушение </w:t>
      </w:r>
      <w:r>
        <w:rPr>
          <w:bCs/>
          <w:sz w:val="28"/>
          <w:szCs w:val="28"/>
        </w:rPr>
        <w:t xml:space="preserve">&lt;иные данные&gt; </w:t>
      </w:r>
      <w:r>
        <w:rPr>
          <w:color w:val="000000"/>
          <w:sz w:val="28"/>
          <w:szCs w:val="28"/>
          <w:lang w:bidi="ru-RU"/>
        </w:rPr>
        <w:t xml:space="preserve">НК РФ, а именно не предоставил  в установленный срок налоговой декларации по налогу, уплачиваемому в связи с применением упрощенной системы налогообложения за </w:t>
      </w:r>
      <w:r>
        <w:rPr>
          <w:bCs/>
          <w:sz w:val="28"/>
          <w:szCs w:val="28"/>
        </w:rPr>
        <w:t>&lt;иные данные&gt;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, Ананикян А.А. вину в совершении указанного  административного правонарушения не признал, пояснил, чт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Ананикян А.А.,  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Ананикян А.А. по ст. 15.5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з содержания ст.15.5 КоАП РФ следует, что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со ст. 346.23 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, Ананикян А.А. вменяется  непредставление  в установленный срок налоговой декларации по налогу, уплачиваемому в связи с применением упрощенной системы налогообложения за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 346.23  НК РФ налоговая декларация по налогу, уплачиваемому в связи с применением упрощенной системы налогообложения з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подлежала предоставлению в налоговый орган п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Следовательно временем совершения административного правонарушения являетс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з представленных Ананикян А.А. документов, а именно: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установлено, что Ананикян А.А. занимает должность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ходя из положений ст.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од должностными лицами в организациях, не являющихся органами государственной власти, иными государственными органами, органами местного самоуправления, государственными и муниципальными организациями, понимается лицо, осуществляющее полномочия единоличного исполнительного органа организации, а такж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им образом, учитывая, что по состоянию на </w:t>
      </w:r>
      <w:r>
        <w:rPr>
          <w:bCs/>
          <w:sz w:val="28"/>
          <w:szCs w:val="28"/>
        </w:rPr>
        <w:t xml:space="preserve">&lt;иные данные&gt; </w:t>
      </w:r>
      <w:r>
        <w:rPr>
          <w:color w:val="000000"/>
          <w:sz w:val="28"/>
          <w:szCs w:val="28"/>
          <w:lang w:bidi="ru-RU"/>
        </w:rPr>
        <w:t xml:space="preserve">Ананикян А.А не являлся лицом, на которое в силу закона была возложена обязанность по предоставлению каких либо сведений   по </w:t>
      </w:r>
      <w:r>
        <w:rPr>
          <w:bCs/>
          <w:sz w:val="28"/>
          <w:szCs w:val="28"/>
        </w:rPr>
        <w:t>&lt;иные данные&gt;</w:t>
      </w:r>
      <w:r>
        <w:rPr>
          <w:color w:val="000000"/>
          <w:sz w:val="28"/>
          <w:szCs w:val="28"/>
          <w:lang w:bidi="ru-RU"/>
        </w:rPr>
        <w:t>, он не может подлежать ответственности за их непредставл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Ананикян А.А. подлежит прекращению в связи с отсутствием в ее действиях  состава административного правонарушения,  предусмотренного ст.15.5 КоАП Р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5.5,  29.9, 29.10, 29.11, 30.3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  ст. 15.5    КоАП РФ,  в отношени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Ананикян Александра Альбертовича</w:t>
      </w:r>
      <w:r>
        <w:rPr>
          <w:rStyle w:val="Cnsl"/>
          <w:sz w:val="28"/>
          <w:szCs w:val="28"/>
        </w:rPr>
        <w:t xml:space="preserve"> 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