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572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0 декабря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Шутихина Андрея Николаевича</w:t>
      </w:r>
      <w:r>
        <w:rPr>
          <w:sz w:val="22"/>
          <w:szCs w:val="28"/>
        </w:rPr>
        <w:t xml:space="preserve">, иные данные,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иные данные час. Шутихин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иные данные рублей наложенный на него постановлением ОМВД России по г. Евпатории №иные данные 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Шутихин А.Н. свою вину в совершении административного правонарушения признал, пояснил, что забыл  оплатить штраф, в настоящее время имеет средства для уплаты штрафа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Шутихина А.Н., исследовав материалы дела, мировой судья приходит к выводу о наличии в действиях Шутихин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Шутихин А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Шутихина Андрея Никола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2711" w:leader="none"/>
        </w:tabs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