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ИД 91МS0040-01-2024-003660-58</w:t>
      </w:r>
    </w:p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74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8 декабря 2024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Б ДПС ГИБДД МВД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Старикова Михаила Владимировича</w:t>
      </w:r>
      <w:r>
        <w:rPr/>
        <w:t>, ***,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 ч.1 ст. 20.25 КоАП РФ,</w:t>
      </w:r>
    </w:p>
    <w:p>
      <w:pPr>
        <w:pStyle w:val="Normal"/>
        <w:spacing w:lineRule="atLeast" w:line="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>***</w:t>
      </w:r>
      <w:r>
        <w:rPr>
          <w:color w:val="FF0000"/>
        </w:rPr>
        <w:t xml:space="preserve">г. в </w:t>
      </w:r>
      <w:r>
        <w:rPr/>
        <w:t>***</w:t>
      </w:r>
      <w:r>
        <w:rPr>
          <w:color w:val="FF0000"/>
        </w:rPr>
        <w:t>час.</w:t>
      </w:r>
      <w:r>
        <w:rPr/>
        <w:t xml:space="preserve"> Старик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</w:rPr>
        <w:t xml:space="preserve"> рублей </w:t>
      </w:r>
      <w:r>
        <w:rPr/>
        <w:t>наложенный на него постановлением ЦАФАП  Госавтоинспекции МВД по Республике Крым №*** от ***</w:t>
      </w:r>
      <w:r>
        <w:rPr>
          <w:color w:val="FF0000"/>
        </w:rPr>
        <w:t>г</w:t>
      </w:r>
      <w:r>
        <w:rPr/>
        <w:t>.</w:t>
      </w:r>
    </w:p>
    <w:p>
      <w:pPr>
        <w:pStyle w:val="Heading1"/>
        <w:spacing w:lineRule="atLeast" w:line="0"/>
        <w:ind w:firstLine="567"/>
        <w:jc w:val="both"/>
        <w:rPr/>
      </w:pPr>
      <w:r>
        <w:rPr>
          <w:b w:val="false"/>
        </w:rPr>
        <w:t>В судебное заседание Стариков М.В  не явился, извещался судебной повесткой, конверт возвращен за истечением срока хранения, ходатайств об отложении слушания дела от Старикова М.В. не поступало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С учетом вышеизложенного, мировой судья считает возможным рассмотреть дело в отсутствие Старикова М.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Старикова М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ина Старикова М.В., в совершении правонарушения подтверждается: протоколом об административном правонарушении  ***</w:t>
      </w:r>
      <w:r>
        <w:rPr>
          <w:color w:val="FF0000"/>
        </w:rPr>
        <w:t xml:space="preserve">от </w:t>
      </w:r>
      <w:r>
        <w:rPr/>
        <w:t>***г.;  копией постановления ЦАФАП Госавтоинспекции МВД по Республике Крым   от ***г., в соответствии с которым Стариков М.В. привлечен к административной ответственности по ст</w:t>
      </w:r>
      <w:r>
        <w:rPr>
          <w:color w:val="FF0000"/>
        </w:rPr>
        <w:t>.</w:t>
      </w:r>
      <w:r>
        <w:rPr/>
        <w:t xml:space="preserve"> ***КоАП РФ  и ему назначено наказание в виде административного штрафа в сумме ***</w:t>
      </w:r>
      <w:r>
        <w:rPr>
          <w:color w:val="FF0000"/>
        </w:rPr>
        <w:t xml:space="preserve"> р</w:t>
      </w:r>
      <w:r>
        <w:rPr/>
        <w:t>ублей, постановление вступило в законную силу ***</w:t>
      </w:r>
      <w:r>
        <w:rPr>
          <w:color w:val="FF0000"/>
        </w:rPr>
        <w:t>г</w:t>
      </w:r>
      <w:r>
        <w:rPr/>
        <w:t>.; данными ФИС ГИБДД М о том, что по состоянию на дату составления протокола об административном правонарушении, штраф Стариковым М.В. не уплаче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/>
        </w:rPr>
        <w:t xml:space="preserve">Старикова Михаила Владимировича  </w:t>
      </w:r>
      <w:r>
        <w:rPr/>
        <w:t xml:space="preserve">признать виновным в совершении правонарушения, предусмотренного ч.1 ст.20.25  Кодекса Российской Федерации об административных правонарушениях и назначить ему наказание в виде штрафа в размере *** (***) рублей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Штраф подлежит оплате по следующим реквизитам: ***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Мировой судья                                /подпись/               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