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91MS0040-01-2024-</w:t>
      </w:r>
      <w:r>
        <w:rPr>
          <w:rFonts w:cs="Times New Roman" w:ascii="Times New Roman" w:hAnsi="Times New Roman"/>
          <w:color w:val="FF0000"/>
          <w:sz w:val="28"/>
          <w:szCs w:val="28"/>
        </w:rPr>
        <w:t>003668-34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578</w:t>
      </w:r>
      <w:r>
        <w:rPr>
          <w:rFonts w:cs="Times New Roman" w:ascii="Times New Roman" w:hAnsi="Times New Roman"/>
          <w:sz w:val="28"/>
          <w:szCs w:val="28"/>
          <w:lang w:val="uk-UA"/>
        </w:rPr>
        <w:t>/2024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ноября </w:t>
      </w:r>
      <w:r>
        <w:rPr>
          <w:sz w:val="28"/>
          <w:szCs w:val="28"/>
          <w:lang w:val="uk-UA"/>
        </w:rPr>
        <w:t xml:space="preserve">2024 года                                     </w:t>
      </w:r>
      <w:r>
        <w:rPr>
          <w:sz w:val="28"/>
          <w:szCs w:val="28"/>
        </w:rPr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Ахмадуллина Р.Р., рассмотрев дело об административном правонарушении, поступившее из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хмадуллина Рената Равильевича</w:t>
      </w:r>
      <w:r>
        <w:rPr>
          <w:sz w:val="28"/>
          <w:szCs w:val="28"/>
        </w:rPr>
        <w:t xml:space="preserve">,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,,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8"/>
          <w:szCs w:val="28"/>
        </w:rPr>
        <w:t>УСТАНОВ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г. в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час. Ахмадуллин Р.Р.,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sz w:val="27"/>
          <w:szCs w:val="27"/>
        </w:rPr>
        <w:t>***</w:t>
      </w:r>
      <w:r>
        <w:rPr>
          <w:sz w:val="28"/>
          <w:szCs w:val="28"/>
        </w:rPr>
        <w:t>рублей наложенный на него постановлением ОМВД России по г. Евпатории №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от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г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Ахмадуллин Р.Р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ыслушав Ахмадуллина Р.Р., исследовав материалы дела, мировой судья приходит к выводу о наличии в действиях Ахмадуллина Р.Р. 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 Ахмадуллина Р.Р.  в совершении правонарушения подтверждается: протоколом об административном правонарушении </w:t>
      </w:r>
      <w:r>
        <w:rPr>
          <w:sz w:val="27"/>
          <w:szCs w:val="27"/>
        </w:rPr>
        <w:t>***</w:t>
      </w:r>
      <w:r>
        <w:rPr>
          <w:sz w:val="28"/>
          <w:szCs w:val="28"/>
        </w:rPr>
        <w:t>№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от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г.;  копией постановления ОМВД России по г. Евпатории  №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от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г., в соответствии с которым Ахмадуллин Р.Р.  привлечен к административной ответственности по ст. *** ч. ***   КоАП РФ  и ему назначено наказание в виде административного штрафа в сумме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рублей, постановление вступило в законную силу </w:t>
      </w:r>
      <w:r>
        <w:rPr>
          <w:sz w:val="27"/>
          <w:szCs w:val="27"/>
        </w:rPr>
        <w:t>***</w:t>
      </w:r>
      <w:r>
        <w:rPr>
          <w:sz w:val="28"/>
          <w:szCs w:val="28"/>
        </w:rPr>
        <w:t>г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Ахмадуллину Р.Р. наказания в виде штрафа, с учетом его материального положения  и отсутствия официального места работы, наличия непогашенных штрафов, мировой судья считает нецелесообразным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Обстоятельств, предусмотренных ч.3 ст. 3.13 КоАП РФ, препятствующих назначению Ахмадуллину Р.Р. наказания в виде обязательных работ, не имеетс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 xml:space="preserve">Ахмадуллина Рената Равильевича </w:t>
      </w:r>
      <w:r>
        <w:rPr>
          <w:sz w:val="28"/>
          <w:szCs w:val="28"/>
        </w:rPr>
        <w:t xml:space="preserve">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(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) часов обязательных работ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Мировой судья                        /подпись/                           А. Э. Аметова</w:t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567" w:gutter="0" w:header="567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