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579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26 декабря  2019 года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Смирнову Ирину Николаевну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мирнова И.Н., являясь  председателем правления ТСН «Стимул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иные данные года в отношении иные данные, Смирновой И.Н., иные данные. Фактически указанные выше сведения были представлены иные данные г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мирнова И.Н. в суде вину в совершении указан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Выслушав Смирнову И.Н., исследовав материалы дела, мировой судья считает достоверно установленным, что председатель правления ТСН «Стимул» Смирнова И.Н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Смирновой И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>Смирнову Ирину Николаевну,</w:t>
      </w:r>
      <w:r>
        <w:rPr>
          <w:rFonts w:cs="Times New Roman" w:ascii="Times New Roman" w:hAnsi="Times New Roman"/>
          <w:sz w:val="22"/>
          <w:szCs w:val="28"/>
        </w:rPr>
        <w:t xml:space="preserve"> председателя правления Товарищества собственников недвижимости «Стимул»,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ой в совершении правонарушения, предусмотренного ст.15.33.2 КоАП РФ и назначить ей наказание в виде иные данные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2"/>
          <w:szCs w:val="28"/>
        </w:rPr>
        <w:t xml:space="preserve">Штраф подлежит уплате по следующим реквизитам </w:t>
      </w:r>
      <w:r>
        <w:rPr>
          <w:sz w:val="22"/>
          <w:szCs w:val="28"/>
        </w:rPr>
        <w:t>иные данные</w:t>
      </w:r>
      <w:r>
        <w:rPr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