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580/2019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2"/>
          <w:szCs w:val="28"/>
        </w:rPr>
        <w:t>26 декабря  2019 года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Каравайцеву Екатерину Георгиевну</w:t>
      </w:r>
      <w:r>
        <w:rPr>
          <w:sz w:val="22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2" w:firstLine="567"/>
        <w:rPr/>
      </w:pPr>
      <w:r>
        <w:rPr>
          <w:sz w:val="22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аравайцева Е.Г., являясь  председателем правления ТСН «Надежда»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иные данные года в отношении иные данные Фактически указанные выше сведения были представлены иные данные г. 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аравайцева Е.Г. в суде вину в совершении указанного правонарушения признала в полном объеме, раскаялась в содеянном. 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>Выслушав Каравайцеву Е.Г., исследовав материалы дела, мировой судья считает достоверно установленным, что председатель правления ТСН «Надежда» Каравайцева Е.Г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ина Каравайцевой Е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иные данные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2"/>
          <w:szCs w:val="28"/>
        </w:rPr>
        <w:t xml:space="preserve">Руководствуясь ст. </w:t>
      </w:r>
      <w:r>
        <w:rPr>
          <w:sz w:val="22"/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ab/>
        <w:t>Каравайцеву Екатерину Георгиевну,</w:t>
      </w:r>
      <w:r>
        <w:rPr>
          <w:rFonts w:cs="Times New Roman" w:ascii="Times New Roman" w:hAnsi="Times New Roman"/>
          <w:sz w:val="22"/>
          <w:szCs w:val="28"/>
        </w:rPr>
        <w:t xml:space="preserve"> председателя правления Товарищества собственников недвижимости «Надежда», 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ой в совершении правонарушения, предусмотренного ст.15.33.2 КоАП РФ и назначить ей наказание в виде иные данные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2"/>
          <w:szCs w:val="28"/>
        </w:rPr>
        <w:t xml:space="preserve">Штраф подлежит уплате по следующим реквизитам:  </w:t>
      </w:r>
      <w:r>
        <w:rPr>
          <w:sz w:val="22"/>
          <w:szCs w:val="28"/>
        </w:rPr>
        <w:t>иные данные</w:t>
      </w:r>
      <w:r>
        <w:rPr>
          <w:iCs/>
          <w:sz w:val="22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      А. Э. Аметова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2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