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</w:t>
      </w:r>
      <w:r>
        <w:rPr>
          <w:rFonts w:cs="Times New Roman" w:ascii="Times New Roman" w:hAnsi="Times New Roman"/>
          <w:color w:val="FF0000"/>
          <w:sz w:val="28"/>
          <w:szCs w:val="28"/>
        </w:rPr>
        <w:t>003671-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81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</w:t>
      </w:r>
      <w:r>
        <w:rPr>
          <w:sz w:val="28"/>
          <w:szCs w:val="28"/>
          <w:lang w:val="uk-UA"/>
        </w:rPr>
        <w:t xml:space="preserve">2024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хмадуллина Р.Р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адуллина Рената Равилье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час. Ахмадуллин Р.Р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хмадуллин Р.Р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Ахмадуллина Р.Р., исследовав материалы дела, мировой судья приходит к выводу о наличии в действиях Ахмадуллина Р.Р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Ахмадуллина Р.Р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Ахмадуллин Р.Р.  привлечен к административной ответственности по ст. *** ч. *** 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хмадуллину Р.Р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Ахмадуллину Р.Р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Ахмадуллина Рената Рави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