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585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22 ноября  2018 года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Борисенко Алексея Викто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Борисенко А.В., являясь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&lt;иные данные&gt;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Фактически сведения о застрахованных лицах (форма СЗВ-М)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редставлены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Борисенко А.В. в Управление пенсионного фонда Российской Федерации в г. Евпатории Республики Крым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тогда как срок представления  сведений о застрахованных лицах (форма СЗВ-М)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е позднее </w:t>
      </w:r>
      <w:r>
        <w:rPr>
          <w:bCs/>
          <w:sz w:val="28"/>
          <w:szCs w:val="28"/>
        </w:rPr>
        <w:t>&lt;иные данные&gt;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 суде Борисенко А.В. вину в совершении административного правонарушения признал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ыслушав Борисенко А.В., исследовав материалы дела, мировой судья считает достоверно установленным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Борисенко А.В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орисенко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Борисенко А.В.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КоАП РФ, копия которого направлена Борисенко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 xml:space="preserve">сведениями о застрахованных лицах (форма СЗВ-М) за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в отношении Борисенко А.В., которые предоставлены в ГУ-УПФ РФ в г. Евпатории в форме электронного документ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ab/>
        <w:t xml:space="preserve">- уведомлением о регистрац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расположено по адресу: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, руководителем юридического лица является Борисенко А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Согласно материалам дел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Борисенко А.В. не 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Борисенко А.В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рисенко Алексея Виктор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Борисенко Алексею Викто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