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88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5 ноября 2018 года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Захарова Алексея Викто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.В., являясь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вершил нарушение законодательства о налогах и сборах, в части непредставления в установленный  п.3  ст. 88 Налогового кодекса Российской Федерации  срок пояснения по требованиям Межрайонной  ИФНС России №6 по  Республике Крым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ежрайонной ИФНС России №6 по  Республике Крым в адрес налогоплательщик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направлено требование о предоставлении пояснений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по выявленным ошибкам и противоречиям. Данное требование получен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Согласно п.1 ст. 129 Налогового Кодекса Российской Федерации срок  предоставления ответа не поздне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ответ на требование налогового орган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редоставлен  с нарушением срока –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Захаров А.В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О времени и месте судебного рассмотрения Захаров А.В.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Захарова А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Захаров А.В., являясь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харова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является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Данных о привлечени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Захарова А.В. к административной ответственности в материалах дела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Захаровым А.В. административное правонарушение совершено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4.1.1,3.4, 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харова Алексея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6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Захарову Алексею Викторовичу административное наказание в виде штрафа в размере 300 (триста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