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0-589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5 декабря  2018 года                          гор. Евпатория,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государственного учреждения – Управления Пенсионного фонда Российской Федерации в г. Евпа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еда Светлану Матвеевну, </w:t>
      </w:r>
      <w:r>
        <w:rPr>
          <w:bCs/>
          <w:sz w:val="25"/>
          <w:szCs w:val="25"/>
        </w:rPr>
        <w:t>&lt;иные данные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ст. 15.33.2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да Светлана Матвеевна, являясь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 (место нахождения: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. Фактически сведения о застрахованных лицах (форма СЗВ-М)  представлены Беда С.М.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6"/>
          <w:szCs w:val="26"/>
        </w:rPr>
        <w:t xml:space="preserve">в Управление пенсионного фонда Российской Федерации в г. Евпатории Республики Крым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тогда как  срок представления  сведений о застрахованных лицах (форма-СЗВ-М) за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ем совершения правонарушения является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местом - 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емое лицо  на рассмотрение дела не явилось, о дне, времени и месте рассмотрения дела извещено надлежащим образом, причины неявки суду не сообщ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мировой судья считает достоверно установленным, что Беда Светлана Матвее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в совершении правонарушения подтверждается: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из материалов дела установлено, что Беда С.М.  ранее привлекалась к административной ответственности, установленной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6"/>
          <w:szCs w:val="26"/>
        </w:rPr>
        <w:t xml:space="preserve">КоАП РФ, согласно постановлению мирового судьи судебного участка № 40 Евпаторийского судебного района (городской округ Евпатория) Республики Крым по делу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. Аналогичное правонарушение допущено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6"/>
          <w:szCs w:val="26"/>
        </w:rPr>
        <w:t xml:space="preserve">Беда С.М.  за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о чем был составлен протокол об административном правонарушении от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. Указание в протоколе об административном правонарушении о привлечении Беда С.М. к административной ответственности от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6"/>
          <w:szCs w:val="26"/>
        </w:rPr>
        <w:t xml:space="preserve">может быть расценено как совершение ею ранее административного правонарушения, поскольку постановление о привлечении Беда С.М. к административной ответственности по ст. 15.33.2 КРФ об АП от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вступило в законную силу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, то есть до совершения рассматриваем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,  в соответствии со ст.4.1 КоАП РФ,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ё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.2, 29.9, 29.10 КоАП РФ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да Светлану Матвеевну признать 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в порядке предусмотренном ст. 30.2 Кодекса РФ об А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И.О. Семенец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А.Э. Аметова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09.01.2019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