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41-09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59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Ищенко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Ищенко Владимира Викторо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час. Ищенко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Ищенко В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Ищенко В.В., исследовав материалы дела, мировой судья приходит к выводу о наличии в действиях Ищенко В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 Ищенко В.В.  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Ищенко В.В.  привлечен к административной ответственности по ст. 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Ищенко В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предусмотренных ч.3 ст. 3.13 КоАП РФ, препятствующих назначению Ищенко В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Ищенко Владимира Викторовича </w:t>
      </w:r>
      <w:r>
        <w:rPr>
          <w:color w:val="000000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