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Д 91MS0040-01-2024-003742-06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000000"/>
          <w:sz w:val="28"/>
          <w:szCs w:val="28"/>
        </w:rPr>
        <w:t>59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ноября 2024</w:t>
      </w:r>
      <w:r>
        <w:rPr>
          <w:color w:val="000000"/>
          <w:sz w:val="28"/>
          <w:szCs w:val="28"/>
          <w:lang w:val="uk-UA"/>
        </w:rPr>
        <w:t xml:space="preserve"> года                                 </w:t>
      </w:r>
      <w:r>
        <w:rPr>
          <w:color w:val="000000"/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Ищенко В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Ищенко Владимира Викторович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 в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час. Ищенко В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Ищенко В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Выслушав Ищенко В.В., исследовав материалы дела, мировой судья приходит к выводу о наличии в действиях Ищенко В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 Ищенко В.В.  в совершении правонарушения подтверждается: протоколом об административном правонарушении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;  копией постановления ОМВД России по г. Евпатории  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, в соответствии с которым Ищенко В.В.  привлечен к административной ответственности по ст.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ч.</w:t>
      </w:r>
      <w:r>
        <w:rPr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рублей, постановление вступило в законную силу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значение Ищенко В.В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ч.3 ст. 3.13 КоАП РФ, препятствующих назначению Ищенко В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Ищенко Владимира Викторовича </w:t>
      </w:r>
      <w:r>
        <w:rPr>
          <w:color w:val="000000"/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