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Д 91MS0040-01-2024-003743-03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color w:val="000000"/>
          <w:sz w:val="28"/>
          <w:szCs w:val="28"/>
        </w:rPr>
        <w:t>59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ноября 2024</w:t>
      </w:r>
      <w:r>
        <w:rPr>
          <w:color w:val="000000"/>
          <w:sz w:val="28"/>
          <w:szCs w:val="28"/>
          <w:lang w:val="uk-UA"/>
        </w:rPr>
        <w:t xml:space="preserve"> года                                 </w:t>
      </w:r>
      <w:r>
        <w:rPr>
          <w:color w:val="000000"/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оваленко В.И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>Коноваленко Вячеслава Игоревич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color w:val="000000"/>
          <w:sz w:val="28"/>
          <w:szCs w:val="28"/>
        </w:rPr>
        <w:t>УСТАНОВ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 в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>час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оноваленко В.И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Коноваленко В.И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Выслушав Коноваленко В.И., исследовав материалы дела, мировой судья приходит к выводу о наличии в действиях Коноваленко В.И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Коноваленко В.И. в совершении правонарушения подтверждается: протоколом об административном правонарушении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>№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;  копией постановления ОМВД России по г. Евпатории  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, в соответствии с которым Коноваленко В.И. привлечен к административной ответственности по ст.</w:t>
      </w:r>
      <w:r>
        <w:rPr>
          <w:sz w:val="28"/>
          <w:szCs w:val="28"/>
        </w:rPr>
        <w:t xml:space="preserve"> ***</w:t>
      </w:r>
      <w:r>
        <w:rPr>
          <w:color w:val="000000"/>
          <w:sz w:val="28"/>
          <w:szCs w:val="28"/>
        </w:rPr>
        <w:t>ч.</w:t>
      </w:r>
      <w:r>
        <w:rPr>
          <w:sz w:val="28"/>
          <w:szCs w:val="28"/>
        </w:rPr>
        <w:t xml:space="preserve"> ***</w:t>
      </w:r>
      <w:r>
        <w:rPr>
          <w:color w:val="000000"/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рублей, постановление вступило в законную силу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значение Коноваленко В.И., 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предусмотренных ч.3 ст. 3.13 КоАП РФ, препятствующих назначени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оноваленко В.И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>Коноваленко Вячеслава Игоревич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