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>
          <w:sz w:val="28"/>
          <w:szCs w:val="28"/>
        </w:rPr>
        <w:t>Дело № 5-40-593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 xml:space="preserve">15 ноября  2018 года                                     г. Евпатория, пр-т Ленина, 51/50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Тарасова Владимира Александр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 В.А., являясь 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 нарушение требований п. 2. 2 ч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в г. Евпатории Республики Крым сведения о застрахованных лицах (форма СЗВ-М)   з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 отношении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сведения о застрахованных лицах (форма СЗВ-М) по телекоммуникационным каналам связи в форме электронного документа представлены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 Тарасовым В.А. в Управление пенсионного фонда Российской Федерации в г. Евпатории Республики Крым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тогда как срок представления  сведений о застрахованных лицах (форма СЗВ-М) з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не поздне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уд, будучи извещенным надлежащим образом Тарасов В.А.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 времени и месте судебного рассмотрения Тарасов В.А. извещен телефонограмм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 Тарасова В.А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Тарасов В.А. совершил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Тарасова В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Тарасов В.А. не  привлекался к административной ответственности. 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Тарасовым В.А. административное правонарушение совершено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5.33.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1,3.4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расова Владимира Александрович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8"/>
          <w:szCs w:val="28"/>
          <w:lang w:val="ru-RU"/>
        </w:rPr>
        <w:t>Тарасову Владимиру Александро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