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44-97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59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валенко В.И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Коноваленко В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Коноваленко В.И., исследовав материалы дела, мировой судья приходит к выводу о наличии в действиях Коноваленко В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оноваленко В.И.,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Коноваленко В.И. привлечен к административной ответственности по ст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Коноваленко В.И., 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предусмотренных ч.3 ст. 3.13 КоАП РФ, препятствующих назна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