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  <w:lang w:val="en-US"/>
        </w:rPr>
        <w:t>40-</w:t>
      </w:r>
      <w:r>
        <w:rPr>
          <w:rFonts w:cs="Times New Roman" w:ascii="Times New Roman" w:hAnsi="Times New Roman"/>
          <w:sz w:val="27"/>
          <w:szCs w:val="27"/>
        </w:rPr>
        <w:t>594</w:t>
      </w:r>
      <w:r>
        <w:rPr>
          <w:rFonts w:cs="Times New Roman" w:ascii="Times New Roman" w:hAnsi="Times New Roman"/>
          <w:sz w:val="27"/>
          <w:szCs w:val="27"/>
          <w:lang w:val="uk-UA"/>
        </w:rPr>
        <w:t>/201</w:t>
      </w:r>
      <w:r>
        <w:rPr>
          <w:rFonts w:cs="Times New Roman" w:ascii="Times New Roman" w:hAnsi="Times New Roman"/>
          <w:sz w:val="27"/>
          <w:szCs w:val="27"/>
          <w:lang w:val="en-US"/>
        </w:rPr>
        <w:t>8</w:t>
      </w:r>
    </w:p>
    <w:p>
      <w:pPr>
        <w:pStyle w:val="Style10"/>
        <w:jc w:val="right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2 ноября 2018</w:t>
      </w:r>
      <w:r>
        <w:rPr>
          <w:sz w:val="27"/>
          <w:szCs w:val="27"/>
          <w:lang w:val="uk-UA"/>
        </w:rPr>
        <w:t xml:space="preserve"> года                                   </w:t>
      </w:r>
      <w:r>
        <w:rPr>
          <w:sz w:val="27"/>
          <w:szCs w:val="27"/>
        </w:rPr>
        <w:t>г. Евпатория проспект Ленина, 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Кинёва Павла Леонидовича</w:t>
      </w:r>
      <w:r>
        <w:rPr>
          <w:sz w:val="27"/>
          <w:szCs w:val="27"/>
        </w:rPr>
        <w:t xml:space="preserve">,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 1 ст. 20.25 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инёв П.Л., в соответстви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, в  течение 60-ти дней со дня вступления постановления о наложении административного штрафа  в законную силу, не оплатил административный штраф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наложенный на него постановлением мирового судьи судебного участка №72 Сакского судебного района (Сакский муниципальный район и городской округ Саки)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уде Кинёв П.Л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Кинёва П.Л., исследовав материалы дела, мировой судья приходит к выводу о наличии в действиях Кинёва П.Л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 Кинёва П.Л. в совершении правонарушения подтверждается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составленным в отношении Кинёва П.Л. компетентным лицом в соответствии с требованиями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в соответствии с которым Кинёв П.Л. привлечен к административной ответственности по </w:t>
      </w:r>
      <w:r>
        <w:rPr>
          <w:bCs/>
          <w:sz w:val="28"/>
          <w:szCs w:val="28"/>
        </w:rPr>
        <w:t xml:space="preserve">&lt;иные данные&gt; </w:t>
      </w:r>
      <w:r>
        <w:rPr>
          <w:sz w:val="27"/>
          <w:szCs w:val="27"/>
        </w:rPr>
        <w:t xml:space="preserve">КоАП РФ и ему назначено наказание в вид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, постановление вступило в законную силу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пией постановления о возбуждении исполнительного производства, согласно которому возбуждено исполнительное производство с связи в неуплатой Кинёвым П.Л. административного штрафа в размере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>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письменными объяснениями Кинёва П.Л. от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 xml:space="preserve">- актом, подтверждающим проживание Кинёва П.Л. по адресу: </w:t>
      </w:r>
      <w:r>
        <w:rPr>
          <w:bCs/>
          <w:sz w:val="28"/>
          <w:szCs w:val="28"/>
        </w:rPr>
        <w:t>&lt;иные данные&gt;</w:t>
      </w:r>
      <w:r>
        <w:rPr>
          <w:sz w:val="27"/>
          <w:szCs w:val="27"/>
        </w:rPr>
        <w:t xml:space="preserve">.  </w:t>
      </w:r>
    </w:p>
    <w:p>
      <w:pPr>
        <w:pStyle w:val="Normal"/>
        <w:spacing w:lineRule="atLeast" w:line="24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7"/>
          <w:szCs w:val="27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, совершившего административное правонарушение, и отсутствие обстоятельств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начение наказания в виде административного штрафа, мировой  судья считает нецелесообразным, ввиду наличия у Кинёва П.Л. на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 xml:space="preserve">, необходимости уплаты предыдущего штрафа в сумм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предусмотренных ч.3 ст. 3.13 КоАП РФ, препятствующих назначению Кинёву П.Л. наказания в виде обязательных работ не имеется. 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 ст. 20.25 ч.1, 29.9, 29.10 КоАП РФ мировой судья</w:t>
      </w:r>
    </w:p>
    <w:p>
      <w:pPr>
        <w:pStyle w:val="Style1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Кинёва Павла Леонидовича </w:t>
      </w:r>
      <w:r>
        <w:rPr>
          <w:rFonts w:cs="Times New Roman" w:ascii="Times New Roman" w:hAnsi="Times New Roman"/>
          <w:sz w:val="27"/>
          <w:szCs w:val="27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bCs/>
          <w:sz w:val="28"/>
          <w:szCs w:val="28"/>
        </w:rPr>
        <w:t>&lt;иные данные&gt;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Style10"/>
        <w:ind w:firstLine="70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         </w:t>
      </w: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jc w:val="center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Мировой судья             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09.01.2019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