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746-91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59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ноя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валенко В.И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Коноваленко В.И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Коноваленко В.И., исследовав материалы дела, мировой судья приходит к выводу о наличии в действиях Коноваленко В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Коноваленко В.И.,в совершении правонарушения подтверждается: протоколом об административном правонарушении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;  копией постановления ОМВД России по г. Евпатории   от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Коноваленко В.И. привлечен к административной ответственности по ст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</w:t>
      </w:r>
      <w:r>
        <w:rPr>
          <w:color w:val="000000"/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Коноваленко В.И., 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предусмотренных ч.3 ст. 3.13 КоАП РФ, препятствующих назначению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валенко В.И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>Коноваленко Вячеслава Игоревич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